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0070</wp:posOffset>
                </wp:positionH>
                <wp:positionV relativeFrom="paragraph">
                  <wp:posOffset>-110553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87.05pt;mso-position-vertical-relative:text;margin-left:-14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постоянных комиссий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Ивановского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об избрании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едседателей  и заместителей председателей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ых комиссий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нято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бранием депутатов Ивановского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lang w:eastAsia="en-US"/>
        </w:rPr>
        <w:t>сельского поселения                                                                        30 сен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Собрания депутатов Ивановского сельского поселения, на основании предложения Председателя Собрания депутатов - главы Ивановского сельского поселения и заявлений депутатов, Собрание депутатов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постоянные комиссии Собрания депутатов Ивановского сельского поселения Сальского района и включить в их составы следующих депута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социальной политике –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зылик А.Н., Михайличенко Н.А., Капустин А.П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бюджету, налогам и собственности –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озов А.В., Гапоненкова Т.И., Доценко П.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хране общественного порядка и защите прав граждан –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Зименко В.А., Красноруцкий Н.Н., Вакула В.Н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Избрать председателями постоянных комисс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по местному самоуправлению и социальной политике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Базылик А.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по бюджету, налогам и собственност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Морозов А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по охране общественного порядка и защите прав граждан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именко В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Избрать заместителями председателей постоянных комисс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по местному самоуправлению и социальной политике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Михайличенко Н.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по бюджету, налогам и собственност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Гапоненкова Т.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по охране общественного порядка и защите прав граждан – </w:t>
      </w:r>
      <w:r>
        <w:rPr>
          <w:sz w:val="28"/>
          <w:szCs w:val="28"/>
          <w:u w:val="single"/>
        </w:rPr>
        <w:t>Красноруцкий Н.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Иван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З.А. Чебан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30» сентября 2016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49:00Z</dcterms:created>
  <dc:creator>Pravo</dc:creator>
  <dc:description/>
  <cp:keywords/>
  <dc:language>en-US</dc:language>
  <cp:lastModifiedBy>111</cp:lastModifiedBy>
  <cp:lastPrinted>2016-09-30T12:51:00Z</cp:lastPrinted>
  <dcterms:modified xsi:type="dcterms:W3CDTF">2016-10-03T12:28:00Z</dcterms:modified>
  <cp:revision>23</cp:revision>
  <dc:subject/>
  <dc:title>РОССИЙСКАЯ ФЕДЕРАЦИЯ</dc:title>
</cp:coreProperties>
</file>