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номочиях избран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Ивановского сельского поселения                                    30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Сальского района от 20.09.2016 г. № 32-40, Собрание депутатов Иванов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полномочия избранных 18.09.2016 года  и зарегистрированных Территориальной избирательной комиссией Сальского района депутатов Собрания депутатов Ивановского сельского поселения Сальского района четвертого созыва: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ЗЫЛИ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на Николаевн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4 года рождения; Ростовская область, Сальский район, село Ивановка; домохозяйка; выдвинута: Политическая партия </w:t>
            </w:r>
            <w:r>
              <w:rPr>
                <w:b/>
                <w:sz w:val="20"/>
                <w:szCs w:val="20"/>
              </w:rPr>
              <w:t xml:space="preserve">"КОММУНИСТИЧЕСКАЯ ПАРТИЯ РОССИЙСКОЙ ФЕДЕРАЦИИ"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КУЛ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тор Павлови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56 года рождения; Ростовская область, Сальский район, село Ивановка; пенсионер; выдвинут: Политическая партия </w:t>
            </w:r>
            <w:r>
              <w:rPr>
                <w:b/>
                <w:sz w:val="20"/>
                <w:szCs w:val="20"/>
              </w:rPr>
              <w:t xml:space="preserve">"КОММУНИСТИЧЕСКАЯ ПАРТИЯ РОССИЙСКОЙ ФЕДЕРАЦИИ"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АПОНЕНКОВА Татьяна Ивановн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74 года рождения; Ростовская область, Сальский район, село Ивановка; Муниципальное учреждение "Центр социального обслуживания граждан пожилого возраста и инвалидов Сальского района", заведующий социальной службой; выдвинута: Всероссийская политическая партия </w:t>
            </w:r>
            <w:r>
              <w:rPr>
                <w:b/>
                <w:sz w:val="20"/>
                <w:szCs w:val="20"/>
              </w:rPr>
              <w:t>"ЕДИНАЯ РОССИЯ";</w:t>
            </w:r>
            <w:r>
              <w:rPr>
                <w:sz w:val="20"/>
                <w:szCs w:val="20"/>
              </w:rPr>
              <w:t xml:space="preserve"> член Всероссийской политической партии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ЦЕНКО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тр Яковлеви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9 года рождения; Ростовская область, Сальский район, село Ивановка; временно не работает; выдвинут: Всероссийская политическая партия </w:t>
            </w:r>
            <w:r>
              <w:rPr>
                <w:b/>
                <w:sz w:val="20"/>
                <w:szCs w:val="20"/>
              </w:rPr>
              <w:t xml:space="preserve">"ЕДИНАЯ РОССИЯ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ИМЕНКО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тор Андрееви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0 года рождения; Ростовская область, Сальский район, село Ивановка; пенсионер; выдвинут: Политическая партия </w:t>
            </w:r>
            <w:r>
              <w:rPr>
                <w:b/>
                <w:sz w:val="20"/>
                <w:szCs w:val="20"/>
              </w:rPr>
              <w:t xml:space="preserve">"КОММУНИСТИЧЕСКАЯ ПАРТИЯ РОССИЙСКОЙ ФЕДЕРАЦИИ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АПУСТИН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толий Прокофьеви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53 года рождения; Ростовская область, Сальский район, село Ивановка; пенсионер; депутат Собрания депутатов Иванов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  <w:sz w:val="20"/>
                <w:szCs w:val="20"/>
              </w:rPr>
              <w:t>"ЕДИНАЯ РОССИЯ";</w:t>
            </w:r>
            <w:r>
              <w:rPr>
                <w:sz w:val="20"/>
                <w:szCs w:val="20"/>
              </w:rPr>
              <w:t xml:space="preserve"> член Всероссийской политической партии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АСНОРУЦКИЙ Николай Николаеви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70 года рождения; Ростовская область, Сальский район, село Ивановка; Индивидуальный предприниматель Красноруцкий Н.Н., глава крестьянского (фермерского) хозяйства; депутат Собрания депутатов Иванов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; член Всероссийской политической партии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ИХАЙЛИЧЕН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талия Алексеевн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2 года рождения; Ростовская область, Сальский район, село Ивановка; государственное казенное учреждение социального обслуживания Ростовской области центр помощи детям, оставшихся без попечения родителей "Сандатовский центр помощи деиям", воспитатель; выдвинута: Всероссийская политическая партия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РОЗ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толий Васильеви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года рождения; Ростовская область, Сальский район, село Ивановка; Индивидуальный предприниматель Морозов А.В., глава крестьянского (фермерского) хозяйства; депутат Собрания депутатов Иванов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; член Всероссийской политической партии </w:t>
            </w:r>
            <w:r>
              <w:rPr>
                <w:b/>
                <w:sz w:val="20"/>
                <w:szCs w:val="20"/>
              </w:rPr>
              <w:t xml:space="preserve">"ЕДИНАЯ РОССИЯ"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ЕБАННАЯ Зинаида Алексеевн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2 года рождения; Ростовская область, Сальский район, село Ивановка; Муниципальное бюджетное общеобразовательное учреждение средняя общеобразовательная школа № 28 с.Ивановка, директор; депутат Собрания депутатов Ивановского сельского поселения, работает    на непостоянной основе,   депутат Собрания депутатов Сальского района, работает    на  непостоянной основе; выдвинута: Всероссийская политическая партия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sz w:val="20"/>
                <w:szCs w:val="20"/>
              </w:rPr>
              <w:t>"ЕДИНАЯ РОССИЯ"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:                                               З.А. Чебанная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Ивано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.09.2016 года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1:00Z</dcterms:created>
  <dc:creator>Pravo</dc:creator>
  <dc:description/>
  <cp:keywords/>
  <dc:language>en-US</dc:language>
  <cp:lastModifiedBy>111</cp:lastModifiedBy>
  <cp:lastPrinted>2005-10-12T11:08:00Z</cp:lastPrinted>
  <dcterms:modified xsi:type="dcterms:W3CDTF">2016-10-03T11:39:00Z</dcterms:modified>
  <cp:revision>11</cp:revision>
  <dc:subject/>
  <dc:title>РОССИЙСКАЯ ФЕДЕРАЦИЯ</dc:title>
</cp:coreProperties>
</file>