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  <w:br/>
        <w:t>ИВА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спективного плана работы Собрания депутатов Ивановского сельского поселения </w:t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7 год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вановского сельского поселения                                           26 декабря 2016г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333399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Рассмотрев предложения депутатов, постоянных комиссий Собрания депутатов Ивановского сельского поселения по внесению вопросов для формирования перспективного плана работы Собрания депутатов сельского поселения  на 2017 год,  Собрание депутат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 перспективный план работы Собрания депутатов Ивановского сельского поселения  на 2017 год (приложение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нициаторам внесения вопросов обеспечить подготовку проектов решений Собрания депутатов Ивановского сельского поселения  в установленные сроки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Решения возложить на председателей постоянных комиссий Собрания депутатов   Ивановского сельского  поселения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Ивановского сельского поселения                               З.А. Чебанн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.12.2016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Собрания депутатов Иван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26.12.2016 г.  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Собрания депутатов  Ивановского сельского  поселения 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8"/>
        <w:gridCol w:w="5401"/>
        <w:gridCol w:w="34"/>
        <w:gridCol w:w="29"/>
        <w:gridCol w:w="1062"/>
        <w:gridCol w:w="9"/>
        <w:gridCol w:w="5953"/>
        <w:gridCol w:w="28"/>
        <w:gridCol w:w="2093"/>
        <w:gridCol w:w="62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-ния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Вид 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Постоянная комиссия по  бюджету, налогам, собственности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Ивановского сель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Решение</w:t>
            </w:r>
          </w:p>
        </w:tc>
      </w:tr>
      <w:tr>
        <w:trPr>
          <w:trHeight w:val="51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4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122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рт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237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прель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25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н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»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л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00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одготовке к отопительному периоду 2017-2018 гг. объектов социальной сферы и домовладений частного сектора.</w:t>
            </w:r>
          </w:p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вгуст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пециалист (ЖКХ)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481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 и на плановый период 2018 и 2019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внесении изменений в Решение Собрания депутатов «О бюджете Ивановского сельского поселения Сальского района на 2015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перспективного плана работы Собрания депутатов Ивановского сельского поселения на 2018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Глава Администрации Иванов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Решение</w:t>
            </w:r>
          </w:p>
        </w:tc>
      </w:tr>
      <w:tr>
        <w:trPr>
          <w:trHeight w:val="852" w:hRule="atLeast"/>
        </w:trPr>
        <w:tc>
          <w:tcPr>
            <w:tcW w:w="15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rPr/>
            </w:pPr>
            <w:r>
              <w:rPr>
                <w:b/>
                <w:color w:val="000000"/>
                <w:spacing w:val="-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554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ид документа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, личный прие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лед-ний понедель-ник меся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ы Собрания депутатов Ивановского сельского посел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38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8" w:right="3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оекты </w:t>
            </w:r>
            <w:r>
              <w:rPr>
                <w:color w:val="000000"/>
                <w:spacing w:val="-9"/>
              </w:rPr>
              <w:t xml:space="preserve">решений, </w:t>
            </w:r>
            <w:r>
              <w:rPr>
                <w:color w:val="000000"/>
                <w:spacing w:val="-8"/>
              </w:rPr>
              <w:t>справки.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Депутаты Собрания депутатов  сельского поселения,</w:t>
            </w:r>
            <w:r>
              <w:rPr/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Отчеты депутатов в избирательных округах по подведению итогов работы Собрания депутатов за прошедший период.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12" w:right="326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епутаты Собрания депутатов.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754"/>
        <w:gridCol w:w="31"/>
        <w:gridCol w:w="1213"/>
        <w:gridCol w:w="97"/>
        <w:gridCol w:w="36"/>
        <w:gridCol w:w="3696"/>
        <w:gridCol w:w="44"/>
        <w:gridCol w:w="1687"/>
        <w:gridCol w:w="58"/>
      </w:tblGrid>
      <w:tr>
        <w:trPr>
          <w:trHeight w:val="1415" w:hRule="atLeast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color w:val="000000"/>
                <w:spacing w:val="-6"/>
              </w:rPr>
              <w:t xml:space="preserve">Депутаты, глава </w:t>
            </w:r>
            <w:r>
              <w:rPr/>
              <w:t xml:space="preserve"> Администрации Ивановского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утаты, председатели уличных комитетов и др.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Председатели постоянных комиссий.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834" w:hRule="atLeast"/>
        </w:trPr>
        <w:tc>
          <w:tcPr>
            <w:tcW w:w="15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47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Подготовка информационных материалов о деятельности Собрания депутатов Ивановского сельского поселения на официальном сайте Ивановского сельского поселения в сети интернет. 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tLeast" w:line="100" w:before="0" w:after="300"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ser</dc:creator>
  <dc:description/>
  <cp:keywords/>
  <dc:language>en-US</dc:language>
  <cp:lastModifiedBy>111</cp:lastModifiedBy>
  <cp:lastPrinted>2014-12-22T15:26:00Z</cp:lastPrinted>
  <dcterms:modified xsi:type="dcterms:W3CDTF">2016-12-27T08:33:00Z</dcterms:modified>
  <cp:revision>13</cp:revision>
  <dc:subject/>
  <dc:title> </dc:title>
</cp:coreProperties>
</file>