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26 декабря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7 123,2» заменить цифрами «7 42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7 265,4» заменить цифрами «7 5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964,8» заменить цифрами «4 263,7»;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263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0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0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3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7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73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73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58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55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 422.0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2.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2.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2.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2.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4.2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4.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4.2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564.2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11.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3</w:t>
            </w:r>
          </w:p>
        </w:tc>
      </w:tr>
      <w:tr>
        <w:trPr>
          <w:trHeight w:val="2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.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505.3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</w:tr>
      <w:tr>
        <w:trPr>
          <w:trHeight w:val="23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0.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.3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.6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5.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.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5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86.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86.8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564.2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16"/>
        <w:gridCol w:w="37"/>
        <w:gridCol w:w="4405"/>
        <w:gridCol w:w="232"/>
        <w:gridCol w:w="476"/>
        <w:gridCol w:w="567"/>
        <w:gridCol w:w="709"/>
        <w:gridCol w:w="231"/>
        <w:gridCol w:w="849"/>
        <w:gridCol w:w="566"/>
        <w:gridCol w:w="197"/>
        <w:gridCol w:w="369"/>
        <w:gridCol w:w="340"/>
        <w:gridCol w:w="415"/>
        <w:gridCol w:w="235"/>
        <w:gridCol w:w="285"/>
        <w:gridCol w:w="10"/>
        <w:gridCol w:w="189"/>
        <w:gridCol w:w="40"/>
        <w:gridCol w:w="10"/>
      </w:tblGrid>
      <w:tr>
        <w:trPr>
          <w:trHeight w:val="899" w:hRule="atLeast"/>
        </w:trPr>
        <w:tc>
          <w:tcPr>
            <w:tcW w:w="284" w:type="dxa"/>
            <w:gridSpan w:val="3"/>
            <w:tcBorders/>
          </w:tcPr>
          <w:p>
            <w:pPr>
              <w:pStyle w:val="TableHeading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564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11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505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86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6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3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приложение 8 изложить в следующей редакции: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564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786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86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73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4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464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9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»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59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альского района    на  2016 год»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5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ы иных межбюджетных трансфертов,  предоставляемых  согласно  статьи 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Собрания депутатов Сальского района  «О  бюджете  Сальского района на  2016  год»  бюджету  Иван</w:t>
      </w:r>
      <w:r>
        <w:rPr>
          <w:iCs/>
          <w:color w:val="000000"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842"/>
        <w:gridCol w:w="1560"/>
        <w:gridCol w:w="1417"/>
      </w:tblGrid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    год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 73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73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290.9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5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11-01T08:16:00Z</cp:lastPrinted>
  <dcterms:modified xsi:type="dcterms:W3CDTF">2017-01-17T12:39:00Z</dcterms:modified>
  <cp:revision>166</cp:revision>
  <dc:subject/>
  <dc:title>                                                                                                                      </dc:title>
</cp:coreProperties>
</file>