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8"/>
          <w:tab w:val="left" w:pos="85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СОБРАНИЕ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ВАНОВСКОГО СЕЛЬСКОГО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28" w:leader="none"/>
          <w:tab w:val="center" w:pos="5310" w:leader="none"/>
        </w:tabs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 xml:space="preserve"> РЕШЕНИЕ</w:t>
      </w:r>
    </w:p>
    <w:p>
      <w:pPr>
        <w:pStyle w:val="Normal"/>
        <w:tabs>
          <w:tab w:val="clear" w:pos="708"/>
          <w:tab w:val="left" w:pos="3628" w:leader="none"/>
          <w:tab w:val="center" w:pos="5310" w:leader="none"/>
        </w:tabs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утрате решения Собрания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муниципальном дорожно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нде муниципального образования </w:t>
      </w:r>
    </w:p>
    <w:p>
      <w:pPr>
        <w:pStyle w:val="List"/>
        <w:rPr/>
      </w:pPr>
      <w:r>
        <w:rPr>
          <w:b/>
          <w:sz w:val="28"/>
          <w:szCs w:val="28"/>
        </w:rPr>
        <w:t>«Ивановское сельское поселение»»</w:t>
      </w:r>
    </w:p>
    <w:p>
      <w:pPr>
        <w:pStyle w:val="Lis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Собранием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овского сельского поселения                                        25 ноября 2016 год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целях реализации  Областного закона от 28.12.2005г. №486-ЗС «О внесении изменений в Областной закон «О местном самоуправлении в Ростовской области», согласно которому полномочие по осуществлению дорожной деятельности в отношении автомобильных дорог местного значения в границах населенных пунктов сельских поселений с 1 января 2017 года передано муниципальным районам, руководствуясь Уставом муниципального образования «Ивановское сельское поселение», Собрание депутатов Ив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ем силу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решение Собрания депутатов Ивановского сельского поселения №41 от 30.08.2013г. «О муниципальном дорожном фонде муниципального образования «Ивановское сельское поселение»;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ешение Собрания депутатов Ивановского сельского поселения от 25.02.2015г. №108 «О внесении изменений в решение Собрания депутатов Ивановского сельского поселения №41 от 30.08.2013г. «О муниципальном дорожном фонде муниципального образования «Ивановское сельское поселение»»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Ивановского сельского поселения обнародовать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на информационных стендах муниципального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образования «Ивановское сельское поселение» и разместить на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м интернет –сайте  поселен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официального обнародовани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применяется к правоотношениям, возникшим с  01.01.2017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4. Контроль за исполнением данного решения возложить на постоянную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иссию по бюджету, налогам и собственности.</w:t>
      </w:r>
    </w:p>
    <w:p>
      <w:pPr>
        <w:pStyle w:val="Normal"/>
        <w:ind w:firstLine="56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538"/>
      </w:tblGrid>
      <w:tr>
        <w:trPr/>
        <w:tc>
          <w:tcPr>
            <w:tcW w:w="46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едседатель Собрания депутатов - глава Ивановско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5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 З.А.Чебанн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. Ивановк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25ноября 2016 года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hanging="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basedOn w:val="Style10"/>
    <w:qFormat/>
    <w:rPr>
      <w:sz w:val="28"/>
    </w:rPr>
  </w:style>
  <w:style w:type="character" w:styleId="Style13">
    <w:name w:val="Основной текст с отступом Знак"/>
    <w:basedOn w:val="Style10"/>
    <w:qFormat/>
    <w:rPr>
      <w:sz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Название Знак"/>
    <w:basedOn w:val="Style10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-185" w:hanging="0"/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 w:val="28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1:03:00Z</dcterms:created>
  <dc:creator>СЭД</dc:creator>
  <dc:description/>
  <cp:keywords/>
  <dc:language>en-US</dc:language>
  <cp:lastModifiedBy>*</cp:lastModifiedBy>
  <cp:lastPrinted>2016-12-06T15:10:00Z</cp:lastPrinted>
  <dcterms:modified xsi:type="dcterms:W3CDTF">2016-12-06T12:10:00Z</dcterms:modified>
  <cp:revision>19</cp:revision>
  <dc:subject/>
  <dc:title>ПРОЕКТ</dc:title>
</cp:coreProperties>
</file>