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б утверждении Положения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о ст. 3.3 Федерального закона от 25.10.2001 № 137-ФЗ «О введении в действие Земельного кодекса Российской Федерации», ст. 17.1 Федерального закона от 26.07.2006 № 135-ФЗ «О защите конкурен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 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 Постановлением Правительства Ростовской области от 06.10.2016 № 690 «О внесении изменения в постановление Правительства Ростовской области от 18.09.2015 № 583»,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1. Утвердить Положение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, согласно Приложению №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«Ивановское сельское поселение»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е типовые форм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на заключение договора о размещении нестационарного торгового объекта, согласно Приложению № 3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о размещении нестационарного торгового объекта, согласно Приложению № 4.</w:t>
      </w:r>
    </w:p>
    <w:p>
      <w:pPr>
        <w:pStyle w:val="ConsPlusNonformat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у об участии в торгах по приобретению права о размещении нестационарного торгового объекта, согласно Приложению № 5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комиссии по проведению торгов по приобретению права на размещение нестационарных торговых объектов на территории Ивановского сельского  поселения, согласно Приложению № 6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брания депутатов Ивановского сельского поселения от 30.05.2015 № 164 «Об утверждении Положения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разграничена, на территории муниципального образования «Ивановское сельское поселение», считать «утратившим сил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4. Обнародовать настоящее решение в установленном зако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Контроль над исполнением настоящего решения возложить на специалиста первой категории по земельным и имущественным отношениям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                        З.А. Чеба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1.2016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20"/>
      <w:kern w:val="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9:00Z</dcterms:created>
  <dc:creator>glass</dc:creator>
  <dc:description/>
  <cp:keywords/>
  <dc:language>en-US</dc:language>
  <cp:lastModifiedBy>111</cp:lastModifiedBy>
  <cp:lastPrinted>2016-03-30T16:07:00Z</cp:lastPrinted>
  <dcterms:modified xsi:type="dcterms:W3CDTF">2016-12-01T09:02:00Z</dcterms:modified>
  <cp:revision>17</cp:revision>
  <dc:subject/>
  <dc:title>РОСТОВСКАЯ-НА-ДОНУ ГОРОДСКАЯ ДУМА</dc:title>
</cp:coreProperties>
</file>