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ВАНОВСКОГО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List"/>
        <w:rPr/>
      </w:pPr>
      <w:r>
        <w:rPr>
          <w:sz w:val="28"/>
          <w:szCs w:val="28"/>
        </w:rPr>
        <w:t>Иван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13 №45 «Об устано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налога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овского сельского поселения                                        28 сентября  2016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главой 31 части 2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Ивановского сельского поселения от 31.10.2013 года № 45 "Об установлении земельного налога на территории Ивановского сельского поселения"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Налогоплательщики - физические лица, имеющие право на налоговые льготы, представляю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 01.07.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485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Ива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.В. Безнис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 сентября 2016 г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1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310E6FFB5DF09F3C80176994C1845C50212185F653453B1880937CDFD46DE3CD376935EFB750Ap6U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6:00Z</dcterms:created>
  <dc:creator>ZAM_EKON</dc:creator>
  <dc:description/>
  <cp:keywords/>
  <dc:language>en-US</dc:language>
  <cp:lastModifiedBy>111</cp:lastModifiedBy>
  <cp:lastPrinted>2016-10-20T16:45:00Z</cp:lastPrinted>
  <dcterms:modified xsi:type="dcterms:W3CDTF">2016-11-22T13:39:00Z</dcterms:modified>
  <cp:revision>121</cp:revision>
  <dc:subject/>
  <dc:title>РОССИЙСКАЯ ФЕДЕРАЦИЯ</dc:title>
</cp:coreProperties>
</file>