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ИВАНО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ab/>
        <w:t>«25» августа 2016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Ивановского сельского поселения от «25» августа 2016 года № 175 «О порядке проведения конкурса на должность главы Администрации Ивановского сельского поселения» Собрание депутатов Иван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бъявить конкурс на замещение должности главы Администрации Ивановского сельского поселения (далее – конкурс).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объявление о проведении конкурса согласно приложению № 1.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проект контракта, заключаемого с главой Администрации Ивановского сельского поселения, согласно приложению № 2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(обнародовать)  настоящее решение не позднее чем за 20 дней до дня проведения конкурса.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решение вступает в силу со дня его официального опубликования (обнародования)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езнис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авгус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7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Иван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августа 2016 года № 17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Иван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курс на замещение должности главы Администрации Ивановского сельского поселения проводится «28» сентября 2016 года, в 15:00, в кабинете № 1/18 Администрации Ивановского сельского поселения (ул.Ленина, 63, с.Ивановка, Сальского района, Ростов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Ивановского сельского поселения в конкурсную комиссию, осуществляется в кабинете № 1/17 Администрации Ивановского сельского поселения (ул. Ленина, 63, с. Ивановка,  Сальский район, Ростовская область), с 8:00 до 17:00 (перерыв с 13:00 до 13:45), с «06» сентября 2016 года по «12» сентября 2016 года включительно (выходные дни – суббота, воскресенье), телефон для справок: 8-86372-44-2-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Ивано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Иван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Ивано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Иван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  <w:kern w:val="0"/>
        </w:rPr>
        <w:t>главы Администрации Иван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 должности главы Администрации 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Ивановского сельского поселения, назначенном в соответствии с решением Собрания депутатов Иванов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Иван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Ива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Ивано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Иванов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Иван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5» августа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2016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№ 177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Ива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Иванов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Ивано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Иванов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Ивановского сельского поселения, назначаемого по контракту, учрежденной в целях обеспечения исполнения полномочий и деятельности Администрации Иванов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Ивановское сельское поселение», нормативными правовыми актами Собрания депутатов Иванов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Ивановского сельского поселения и муниципальным имуществом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Иван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Ивановского сельского поселения и эффективное управление муниципальным имуществом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Иванов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Иванов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Иванов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Иван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Ива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Ива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Ива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Ива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муниципальной службы главы Администрации Иванов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руководит Администрацией Иванов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Ивановского сельского поселения ежегодные отчеты о результатах своей деятельности и деятельности Администрации Ивановского сельского поселения, в том числе о решении вопросов, поставленных Собранием депутатов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Иванов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Иванов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Администрацию Иванов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Иванов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Ивановского сельского поселения с председателем Собрания депутатов – главой Ивановского сельского поселения и Собранием депутатов Иванов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Ивановского сельского поселения проекта бюджета Ивановского сельского поселения и отчета о его исполнении, исполнение бюджета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носит в Собрание депутатов Ивановского сельского поселения проекты нормативных правовых актов Собрания депутатов Ивановского сельского поселения, предусматривающих установление, изменение и отмену местных налогов и сборов, осуществление расходов из средств бюджета Иванов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Ивановского сельского поселения, иных работников аппарата Администрации Иванов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Ивано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 Глава администрации несет </w:t>
      </w:r>
      <w:r>
        <w:rPr>
          <w:kern w:val="2"/>
          <w:sz w:val="28"/>
          <w:szCs w:val="28"/>
          <w:lang w:val="en-US"/>
        </w:rPr>
        <w:t>персональн</w:t>
      </w:r>
      <w:r>
        <w:rPr>
          <w:kern w:val="2"/>
          <w:sz w:val="28"/>
          <w:szCs w:val="28"/>
        </w:rPr>
        <w:t>ую</w:t>
      </w:r>
      <w:r>
        <w:rPr>
          <w:kern w:val="2"/>
          <w:sz w:val="28"/>
          <w:szCs w:val="28"/>
          <w:lang w:val="en-US"/>
        </w:rPr>
        <w:t xml:space="preserve"> ответственност</w:t>
      </w:r>
      <w:r>
        <w:rPr>
          <w:kern w:val="2"/>
          <w:sz w:val="28"/>
          <w:szCs w:val="28"/>
        </w:rPr>
        <w:t>ь</w:t>
      </w:r>
      <w:r>
        <w:rPr>
          <w:kern w:val="2"/>
          <w:sz w:val="28"/>
          <w:szCs w:val="28"/>
          <w:lang w:val="en-US"/>
        </w:rPr>
        <w:t xml:space="preserve"> за состояние антикоррупционной работы в </w:t>
      </w:r>
      <w:r>
        <w:rPr>
          <w:kern w:val="2"/>
          <w:sz w:val="28"/>
          <w:szCs w:val="28"/>
        </w:rPr>
        <w:t>Администрации Иван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36:00Z</dcterms:created>
  <dc:creator>Даниленко М.В.</dc:creator>
  <dc:description/>
  <cp:keywords/>
  <dc:language>en-US</dc:language>
  <cp:lastModifiedBy>111</cp:lastModifiedBy>
  <cp:lastPrinted>2016-08-25T10:19:00Z</cp:lastPrinted>
  <dcterms:modified xsi:type="dcterms:W3CDTF">2016-08-25T07:25:00Z</dcterms:modified>
  <cp:revision>31</cp:revision>
  <dc:subject/>
  <dc:title/>
</cp:coreProperties>
</file>