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РЕШЕНИЕ № 157</w:t>
        <w:tab/>
        <w:t xml:space="preserve">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Об установлении временного порядка опред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дохода граждан и постоянно проживающих совместн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с ними членов их семей и стоимости подлежаще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налогообложению их имущества в целях призна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граждан нуждающимися в предоставлении жилы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помещений по договорам найма жилых помещени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жилищного фонда социального исполь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both"/>
        <w:rPr/>
      </w:pPr>
      <w:r>
        <w:rPr/>
        <w:t>Принято Собранием  депутатов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                            25.04.2016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065"/>
      </w:tblGrid>
      <w:tr>
        <w:trPr/>
        <w:tc>
          <w:tcPr>
            <w:tcW w:w="5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>В соответствии с Федеральным законом от 06.10.2003 № 131-ФЗ 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kern w:val="2"/>
        </w:rPr>
        <w:t xml:space="preserve"> статьи 25 Федерального закона от 29.12.2004г. № 189-ФЗ  « О введении в действие Жилищного кодекса Российской Федерации», с пунктом 1 части 1 и части 2 статьи 91.3 ЖК РФ,  Собрание депутатов Ивановского  сельского поселения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РЕШИЛО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. </w:t>
      </w:r>
      <w:r>
        <w:rPr>
          <w:rFonts w:cs="Times New Roman CYR" w:ascii="Times New Roman CYR" w:hAnsi="Times New Roman CYR"/>
          <w:kern w:val="2"/>
        </w:rPr>
        <w:t xml:space="preserve">Определить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    </w:t>
      </w:r>
      <w:r>
        <w:rPr>
          <w:rFonts w:cs="Times New Roman CYR" w:ascii="Times New Roman CYR" w:hAnsi="Times New Roman CYR"/>
          <w:kern w:val="2"/>
        </w:rPr>
        <w:t>1.1.   Для определения дохода гражданина и постоянно проживающих совместно с ними членов его семьи применять порядок учёта доходов и расчёта среднедушевого дохода семьи (одиноко проживающего гражданина) и стоимости имущества подлежащего налогообложению и находящегося в собственности  гражданина и постоянно проживающих совместно с ним членов его семьи, в соответствии с Жилищным кодексом Российской Федерации и установленный Областным законом от 7 октября 2005 года №363-ЗС «Об учёте граждан  в качестве нуждающихся в жилых помещениях, предоставляемых по договору социального найма на территории Ростовской области»,  Областным законом от 02 марта  2015 года №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,  а именно: без признания их малоимущи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>1.2.  Для определения максимального размера дохода гражданина  и постоянно проживающих совместно с ним членов его семьи установить не более трёх прожиточных минимумов, установленных Правительством Ростовской области в расчёте на душу насе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     </w:t>
      </w:r>
      <w:r>
        <w:rPr>
          <w:rFonts w:cs="Times New Roman CYR" w:ascii="Times New Roman CYR" w:hAnsi="Times New Roman CYR"/>
          <w:kern w:val="2"/>
        </w:rPr>
        <w:t>1.3. Максимальный размер стоимости имущества, подлежащего налогообложению и, находящегося в собственности гражданина и постоянно проживающих совместно с ним членов его семьи, устанавливается Администрацией Ивановского сельского поселения путём  произведения нормы предоставления площади жилого помещения по договору социального найма, количества членов семьи гражданина и среднерыночной стоимости одного квадратного метра общей площади жилого помещения, установленной для Ивановского  сельского поселени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</w:rPr>
        <w:t xml:space="preserve">     </w:t>
      </w:r>
      <w:r>
        <w:rPr>
          <w:bCs/>
        </w:rPr>
        <w:t>2. Настоящее Решение подлежит размещению на официальном сайте Администрации Ивановского сельского поселения</w:t>
      </w:r>
    </w:p>
    <w:p>
      <w:pPr>
        <w:pStyle w:val="Normal"/>
        <w:widowControl w:val="false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Ивановского  сельского поселения                                               О.В.Безнис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с. Ивановка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/>
        <w:t>25.04. 2016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/>
        <w:t xml:space="preserve">№    </w:t>
      </w:r>
      <w:r>
        <w:rPr/>
        <w:t xml:space="preserve">157                          </w:t>
        <w:tab/>
      </w:r>
      <w:r>
        <w:rPr>
          <w:color w:val="000000"/>
          <w:spacing w:val="-1"/>
        </w:rPr>
        <w:t xml:space="preserve">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9:00Z</dcterms:created>
  <dc:creator>1</dc:creator>
  <dc:description/>
  <cp:keywords/>
  <dc:language>en-US</dc:language>
  <cp:lastModifiedBy>Admin</cp:lastModifiedBy>
  <cp:lastPrinted>2016-04-20T14:19:00Z</cp:lastPrinted>
  <dcterms:modified xsi:type="dcterms:W3CDTF">2016-04-20T10:20:00Z</dcterms:modified>
  <cp:revision>18</cp:revision>
  <dc:subject/>
  <dc:title/>
</cp:coreProperties>
</file>