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Иван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е  Собрания депутатов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альского  района от  30.10.2015 № 131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особенностях  регулирования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  правоотношени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в  Ивановском сельском поселении  в 2015 и 2016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Ивановского сельского поселения                                               28 октября 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Бюджетным  кодексом  Российской  Федерации,  Областным  законом  от  27.07.2016  № 559-ЗС  «О  внесении  изменений  в  статьи 1 и 2 Областного  закона  «Об  особенностях  регулирования  бюджетных  правоотношений  в  Ростовской  области  в  2015  и  2016  годах»,  Собрание  депутатов 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 в  решение Собрания  депутатов  Ивановского сельского поселения  от 30.10.2015  №  131  «Об  особенностях  регулирования  бюджетных  правоотношений  в  Ивановском сельском поселении  в  2015  и  2016  годах»  следующие  изменения:</w:t>
      </w:r>
    </w:p>
    <w:p>
      <w:pPr>
        <w:pStyle w:val="Style21"/>
        <w:suppressAutoHyphens w:val="true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) статью 1 дополнить  частью  2  следующего  содержания: </w:t>
      </w:r>
    </w:p>
    <w:p>
      <w:pPr>
        <w:pStyle w:val="Style2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2. Приостановить до 1 января 2017 года действие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абзаца первого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абзаца третьего части 3 статьи 2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 xml:space="preserve">части 1 статьи 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26, абзаца 1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 xml:space="preserve">части 1 статьи 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26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решения Собрания депутатов Ивановского сельского поселения от 30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highlight w:val="yellow"/>
        </w:rPr>
        <w:t>.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08.2013 № 40 «Об  утверждении  Положения  о  бюджетном  процессе   в  Ивановском сельском поселении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новить, что в 2015 году:» заменить словами                            «1. Установить, что в 2015 году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в 2016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дминистрация Ивановского сельского поселения вносит на рассмотрение и утверждение в Собрание депутатов Ивановского сельского поселения  проект решения о бюджете Ивановского сельского поселения на 2017 год и  на  плановый  период  2018  и  2019  годов  не позднее 25 ноября 2016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оект решения о бюджете Ивановского сельского поселения на 2017 год и на плановый период 2018 и 2019 годов считается внесенным в срок, если он предоставлен не позднее  25 ноября 2016  г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 Собрание  депутатов  Ивановского сельского поселения  для  рассмотрения и  утверждения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 обнародовать на территории Ивановского сельского поселения и разместить на официальном  Интернет-сайте Администрации Ив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Ивановского сельского поселения  Безниско О.В. и постоянную  комиссию Собрания депутатов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</w:t>
        <w:tab/>
        <w:t xml:space="preserve">           </w:t>
        <w:tab/>
        <w:t xml:space="preserve">       З.А. Чебанная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8 октября 2016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</w:t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Знак"/>
    <w:basedOn w:val="Style10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69C8649FFEE4DEE3A965C063865FBF019C85907AC21332451C5A1A5E3FD6099EC9UCpCK" TargetMode="External"/><Relationship Id="rId3" Type="http://schemas.openxmlformats.org/officeDocument/2006/relationships/hyperlink" Target="consultantplus://offline/ref=9AE55AFA8ABDCB75936869C8649FFEE4DEE3A965C063865FBF019C85907AC21332451C5A1A5E3FD6099CCEUCpCK" TargetMode="External"/><Relationship Id="rId4" Type="http://schemas.openxmlformats.org/officeDocument/2006/relationships/hyperlink" Target="consultantplus://offline/ref=9AE55AFA8ABDCB75936869C8649FFEE4DEE3A965C063865FBF019C85907AC21332451C5A1A5E3FD6099CCEUCpEK" TargetMode="External"/><Relationship Id="rId5" Type="http://schemas.openxmlformats.org/officeDocument/2006/relationships/hyperlink" Target="consultantplus://offline/ref=9AE55AFA8ABDCB75936869C8649FFEE4DEE3A965C063865FBF019C85907AC21332451C5A1A5E3FD6099DCAUCp9K" TargetMode="External"/><Relationship Id="rId6" Type="http://schemas.openxmlformats.org/officeDocument/2006/relationships/hyperlink" Target="consultantplus://offline/ref=9AE55AFA8ABDCB75936869C8649FFEE4DEE3A965C06E865FBE019C85907AC21332451C5A1A5E3FD6099BCEUCpFK" TargetMode="External"/><Relationship Id="rId7" Type="http://schemas.openxmlformats.org/officeDocument/2006/relationships/hyperlink" Target="consultantplus://offline/ref=9AE55AFA8ABDCB75936869C8649FFEE4DEE3A965C06E865FBE019C85907AC21332451C5A1A5E3FD6099BCEUCpEK" TargetMode="External"/><Relationship Id="rId8" Type="http://schemas.openxmlformats.org/officeDocument/2006/relationships/hyperlink" Target="consultantplus://offline/ref=9AE55AFA8ABDCB75936869C8649FFEE4DEE3A965C06E865FBE019C85907AC21332451C5A1A5E3FD6099BCEUCpF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3:00Z</dcterms:created>
  <dc:creator>Чаплицкий</dc:creator>
  <dc:description/>
  <cp:keywords/>
  <dc:language>en-US</dc:language>
  <cp:lastModifiedBy>User</cp:lastModifiedBy>
  <cp:lastPrinted>2016-11-09T11:37:00Z</cp:lastPrinted>
  <dcterms:modified xsi:type="dcterms:W3CDTF">2016-11-22T05:03:00Z</dcterms:modified>
  <cp:revision>8</cp:revision>
  <dc:subject/>
  <dc:title>                                                                                                                      </dc:title>
</cp:coreProperties>
</file>