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  <w:br/>
        <w:t>ИВА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спективного плана работы Собрания депутатов Ивановского сельского поселения </w:t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6 год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вановского сельского поселения                                           25.12. 2015г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333399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Рассмотрев предложения депутатов, постоянных комиссий Собрания депутатов Ивановского сельского поселения по внесению вопросов для формирования перспективного плана работы Собрания депутатов сельского поселения  на 2016 год,  Собрание депутат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 перспективный план работы Собрания депутатов Ивановского сельского поселения  на 2016 год (приложение)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нициаторам внесения вопросов обеспечить подготовку проектов решений Собрания депутатов Ивановского сельского поселения  в установленные сроки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Решения возложить на председателей постоянных комиссий Собрания депутатов   Ивановского сельского  поселения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лава Ивановского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ab/>
        <w:tab/>
        <w:tab/>
        <w:t>О. В. Безнис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5.12.201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Собрания депутатов Иванов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25.01.2015 г.   № 1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Собрания депутатов  Ивановского сельского  поселения 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8"/>
        <w:gridCol w:w="5401"/>
        <w:gridCol w:w="34"/>
        <w:gridCol w:w="1091"/>
        <w:gridCol w:w="9"/>
        <w:gridCol w:w="5981"/>
        <w:gridCol w:w="359"/>
        <w:gridCol w:w="36"/>
        <w:gridCol w:w="1698"/>
        <w:gridCol w:w="62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-ния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Вид 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 «О бюджете Ивановского сельского поселения   Сальского района  на 2017 год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Постоянная комиссия по  бюджету, налогам, собственности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Ивановского сельского поселени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/>
              <w:t>Решение</w:t>
            </w:r>
          </w:p>
        </w:tc>
      </w:tr>
      <w:tr>
        <w:trPr>
          <w:trHeight w:val="51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4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О внесении изменений в Решение Собрания депутатов «О бюджете Ивановского сельского поселения Сальского района на 2016 год»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122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О внесении изменений в Решение Собрания депутатов «О бюджете Ивановского сельского поселения Сальского района на 2016 год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рт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шение</w:t>
            </w:r>
          </w:p>
        </w:tc>
      </w:tr>
      <w:tr>
        <w:trPr>
          <w:trHeight w:val="237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>Об утверждении исполнения бюджета Ивановского сельского поселения на 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прел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b/>
                <w:b/>
                <w:color w:val="000000"/>
                <w:spacing w:val="-8"/>
              </w:rPr>
            </w:pPr>
            <w:r>
              <w:rPr/>
              <w:t>О внесении изменений в Решение Собрания депутатов «О бюджете Ивановского сельского поселения Сальского района на 2017 год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25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Об утверждении перечня материалов, направляемых Главой Ивановского сельского поселения для участия в областном конкурсе на звание «Лучшее поселение Ростовской област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нь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»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пециалист по архивной, кадровой и правовой работе.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О внесении изменений в Решение Собрания депутатов «О бюджете Ивановского сельского поселения Сальского района на 2016 год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июль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сектор экономики и финансов администрации поселения 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О подготовке к отопительному периоду 2016-2017 гг. объектов социальной сферы и домовладений частного сектор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август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пециалист (ЖКХ).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366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 проекте бюджета Ивановского сельского поселения на 2017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бюджета Ивановского сельского поселения на 2017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 внесении изменений в Решение Собрания депутатов «О бюджете Ивановского сельского поселения Сальского района на 2017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перспективного плана работы Собрания депутатов Ивановского сельского поселения на 2017 год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бюджету, налогам,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лава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Решение</w:t>
            </w:r>
          </w:p>
        </w:tc>
      </w:tr>
      <w:tr>
        <w:trPr>
          <w:trHeight w:val="852" w:hRule="atLeast"/>
        </w:trPr>
        <w:tc>
          <w:tcPr>
            <w:tcW w:w="151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rPr/>
            </w:pPr>
            <w:r>
              <w:rPr>
                <w:b/>
                <w:color w:val="000000"/>
                <w:spacing w:val="-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554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ид документа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/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, личный пр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аждый понедельник месяц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38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8" w:right="3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оекты </w:t>
            </w:r>
            <w:r>
              <w:rPr>
                <w:color w:val="000000"/>
                <w:spacing w:val="-9"/>
              </w:rPr>
              <w:t xml:space="preserve">решений, </w:t>
            </w:r>
            <w:r>
              <w:rPr>
                <w:color w:val="000000"/>
                <w:spacing w:val="-8"/>
              </w:rPr>
              <w:t>справки.</w:t>
            </w:r>
            <w:r>
              <w:rPr/>
              <w:t xml:space="preserve"> </w:t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/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Депутаты Собрания депутатов  сельского поселения,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9"/>
              </w:rPr>
              <w:t xml:space="preserve">Организация изучения и рассмотрения в постоянных комиссиях </w:t>
            </w:r>
            <w:r>
              <w:rPr>
                <w:color w:val="000000"/>
                <w:spacing w:val="-1"/>
              </w:rPr>
              <w:t xml:space="preserve">нормативных правовых актов, принятых Законодательным Собранием </w:t>
            </w:r>
            <w:r>
              <w:rPr>
                <w:color w:val="000000"/>
                <w:spacing w:val="-2"/>
              </w:rPr>
              <w:t>Ростовской области и  Ремонтненского район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весь </w:t>
            </w: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</w:rPr>
              <w:t xml:space="preserve">председатели </w:t>
            </w:r>
            <w:r>
              <w:rPr>
                <w:color w:val="000000"/>
                <w:spacing w:val="-6"/>
              </w:rPr>
              <w:t>постоянных комиссий.</w:t>
            </w:r>
            <w:r>
              <w:rPr/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Отчеты депутатов в избирательных округах по подведению итогов работы Собрания депутатов за прошедший период.</w:t>
            </w: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/>
            </w:pPr>
            <w:r>
              <w:rPr/>
            </w:r>
          </w:p>
        </w:tc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12" w:right="326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епутаты Собрания депутатов.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5398"/>
        <w:gridCol w:w="1134"/>
        <w:gridCol w:w="6295"/>
        <w:gridCol w:w="44"/>
        <w:gridCol w:w="1687"/>
        <w:gridCol w:w="58"/>
      </w:tblGrid>
      <w:tr>
        <w:trPr>
          <w:trHeight w:val="1415" w:hRule="atLeast"/>
        </w:trPr>
        <w:tc>
          <w:tcPr>
            <w:tcW w:w="1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color w:val="000000"/>
                <w:spacing w:val="-6"/>
              </w:rPr>
              <w:t xml:space="preserve">Депутаты, глава 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утаты, председатели уличных комитетов и др.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6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Председатели постоянных комиссий.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834" w:hRule="atLeast"/>
        </w:trPr>
        <w:tc>
          <w:tcPr>
            <w:tcW w:w="15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9"/>
              </w:rPr>
              <w:t xml:space="preserve">Бедрик А. Г.. – </w:t>
            </w:r>
            <w:r>
              <w:rPr>
                <w:color w:val="000000"/>
                <w:spacing w:val="-6"/>
              </w:rPr>
              <w:t>специалист администрации Ивановского сельского поселени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tLeast" w:line="100" w:before="0" w:after="300"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ser</dc:creator>
  <dc:description/>
  <cp:keywords/>
  <dc:language>en-US</dc:language>
  <cp:lastModifiedBy>Specialist</cp:lastModifiedBy>
  <cp:lastPrinted>2014-12-22T15:26:00Z</cp:lastPrinted>
  <dcterms:modified xsi:type="dcterms:W3CDTF">2016-01-21T06:20:00Z</dcterms:modified>
  <cp:revision>17</cp:revision>
  <dc:subject/>
  <dc:title> </dc:title>
</cp:coreProperties>
</file>