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25 декаб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5.12. 2015 года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2291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специалист по кадров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/>
                                    <w:t>.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пециалист по правов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0.4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специалист по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  <w:r>
                              <w:rPr/>
                              <w:t>.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пециалист по прав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1414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земельным и имущественным отношениям)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1.4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земельным и имущественным отношениям)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1998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0pt;mso-wrap-distance-top:0pt;mso-wrap-distance-bottom:0pt;margin-top:288.8pt;mso-position-vertical-relative:page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(ГО и ЧС, спорт)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спектор  (ГО и ЧС, спорт)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3:00Z</dcterms:created>
  <dc:creator>1</dc:creator>
  <dc:description/>
  <cp:keywords/>
  <dc:language>en-US</dc:language>
  <cp:lastModifiedBy>User</cp:lastModifiedBy>
  <cp:lastPrinted>2010-11-29T14:13:00Z</cp:lastPrinted>
  <dcterms:modified xsi:type="dcterms:W3CDTF">2015-12-25T06:50:00Z</dcterms:modified>
  <cp:revision>55</cp:revision>
  <dc:subject/>
  <dc:title>РОССИЙСКАЯ ФЕДЕРАЦИЯ</dc:title>
</cp:coreProperties>
</file>