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12.12.2014 № 96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ов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25  ноября  2015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12.12.2014   № 96  «О  бюджете Ива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риложении 1 к решению «Объем поступления доходов местного бюджета на 2015 год»:</w:t>
        <w:tab/>
      </w:r>
    </w:p>
    <w:p>
      <w:pPr>
        <w:pStyle w:val="Normal"/>
        <w:jc w:val="both"/>
        <w:rPr/>
      </w:pPr>
      <w:r>
        <w:rPr/>
        <w:tab/>
        <w:t>а)  строк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134"/>
      </w:tblGrid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ложить  в  следующей 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134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) приложение 3 к решению изложить в следующей редакции: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/>
        <w:t>«Приложение 3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Ивановского сельского поселения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«О  бюджете Ивановского сельского               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  </w:t>
      </w:r>
      <w:r>
        <w:rPr/>
        <w:t>поселения Сальского  района</w:t>
      </w:r>
    </w:p>
    <w:p>
      <w:pPr>
        <w:pStyle w:val="Style15"/>
        <w:ind w:left="1416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на 2015 год и  на  плановый  период  </w:t>
      </w:r>
    </w:p>
    <w:p>
      <w:pPr>
        <w:pStyle w:val="Style15"/>
        <w:ind w:left="1416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2016 и  2017  годов»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134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5.2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5.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5.2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5.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5.7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5.7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5.7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5.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ложение 8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</w:t>
      </w:r>
      <w:r>
        <w:rPr/>
        <w:t>«Приложение 8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на 2015 год и на плановый период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2016 и 2017 год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417"/>
        <w:gridCol w:w="992"/>
        <w:gridCol w:w="1701"/>
      </w:tblGrid>
      <w:tr>
        <w:trPr>
          <w:trHeight w:val="145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.7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2.3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7.6</w:t>
            </w:r>
          </w:p>
        </w:tc>
      </w:tr>
      <w:tr>
        <w:trPr>
          <w:trHeight w:val="1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.2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6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( 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3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3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.7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.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.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.5</w:t>
            </w:r>
          </w:p>
        </w:tc>
      </w:tr>
      <w:tr>
        <w:trPr>
          <w:trHeight w:val="11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.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776.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.2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.4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9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3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3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265.7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ложение 10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  </w:t>
      </w:r>
      <w:r>
        <w:rPr/>
        <w:t>«Приложение 10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поселения Сальского района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на 2015 год и на плановый период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851"/>
        <w:gridCol w:w="1275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/>
              <w:t>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5.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.7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2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2.3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7.6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.2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4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4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( 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3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3</w:t>
            </w:r>
          </w:p>
        </w:tc>
      </w:tr>
      <w:tr>
        <w:trPr>
          <w:trHeight w:val="2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.7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3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.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.6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.5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.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6.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.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.4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3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</w:t>
      </w:r>
      <w:r>
        <w:rPr/>
        <w:t>риложение 12 изложить в следующей редакции:</w:t>
      </w:r>
    </w:p>
    <w:tbl>
      <w:tblPr>
        <w:tblW w:w="1030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252"/>
        <w:gridCol w:w="1419"/>
        <w:gridCol w:w="850"/>
        <w:gridCol w:w="851"/>
        <w:gridCol w:w="708"/>
        <w:gridCol w:w="1559"/>
        <w:gridCol w:w="285"/>
        <w:gridCol w:w="141"/>
        <w:gridCol w:w="98"/>
      </w:tblGrid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Приложение 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к решению Собрания  депут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поселения Сальского района  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2015 год и на плановый период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2016 и 2017 годов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5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Ивановского сельского поселения "Развитие культуры"(Субсидии бюджетным учреждения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7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88.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23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7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1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Пособия, компенсации и иные социальные выплаты гражданам , кроме публичных нормативных обязательст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( Уплата налогов, сборов и платеж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Ивановского сельского поселения(Уплата прочих налогов, сборов и  платежей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ноября 2015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37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4:00Z</dcterms:created>
  <dc:creator>Чаплицкий</dc:creator>
  <dc:description/>
  <cp:keywords/>
  <dc:language>en-US</dc:language>
  <cp:lastModifiedBy>User</cp:lastModifiedBy>
  <cp:lastPrinted>2015-05-20T11:06:00Z</cp:lastPrinted>
  <dcterms:modified xsi:type="dcterms:W3CDTF">2015-12-01T07:17:00Z</dcterms:modified>
  <cp:revision>62</cp:revision>
  <dc:subject/>
  <dc:title>                                                                                                                      </dc:title>
</cp:coreProperties>
</file>