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ИВАНОВСКОГО</w:t>
      </w:r>
      <w:r>
        <w:rPr>
          <w:b/>
          <w:sz w:val="32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Ивановского сельского поселения от 31.10.2013 №45 «Об установлении земельного налога на территории Иванов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го сельского поселения</w:t>
        <w:tab/>
        <w:tab/>
        <w:t xml:space="preserve">              30 октября  2015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части 2 Налогового кодекса Российской Федерации Собрание депутатов Ивановского сельского поселения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Ивановского  сельского поселения от 31.10.2013 № 45 «Об установлении земельного налога на территории Ивановского сельского поселения» следующее измен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Подпункт 1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3.Освободить от уплаты земельного налог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детей –инвалидов и их родителей.»</w:t>
      </w:r>
    </w:p>
    <w:p>
      <w:pPr>
        <w:pStyle w:val="32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8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не ранее, чем по истечении 1 месяца со дня его официального обнародования и применяется с 01.01.2016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3. Контроль  за  выполнением  настоящего решения оставляю за собой.</w:t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ван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О.В.Безнис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Ивановк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октября 2015 го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32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ерно: ведущий специалист по архивной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дровой и правовой работе         </w:t>
        <w:tab/>
        <w:t xml:space="preserve">                     Бедрик А.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6:00Z</dcterms:created>
  <dc:creator>N</dc:creator>
  <dc:description/>
  <cp:keywords/>
  <dc:language>en-US</dc:language>
  <cp:lastModifiedBy>Specialist</cp:lastModifiedBy>
  <cp:lastPrinted>2014-11-17T16:34:00Z</cp:lastPrinted>
  <dcterms:modified xsi:type="dcterms:W3CDTF">2015-11-09T07:24:00Z</dcterms:modified>
  <cp:revision>12</cp:revision>
  <dc:subject/>
  <dc:title/>
</cp:coreProperties>
</file>