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ИВАНОВСКОГО СЕЛЬСКОГО ПОСЕ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color w:val="FF0000"/>
          <w:szCs w:val="28"/>
        </w:rPr>
      </w:pPr>
      <w:r>
        <w:rPr>
          <w:szCs w:val="28"/>
        </w:rPr>
        <w:t>Собрания депутатов Ивановского</w:t>
      </w:r>
      <w:r>
        <w:rPr>
          <w:color w:val="FF0000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№ 69 от 10.04.2014 «Об утверждении «Положения о порядке передачи муниципального имущества по концессионным соглашениям»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Иван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69 от 10.04.2014 «Об утверждении Положения о порядке передачи муниципального имущества по концессионным соглашениям» в соответствие с Федеральным законом от 21.07.2014 № 265-ФЗ «О внесении изменений в Федеральный закон «О концессионных соглашениях» и отдельные законодательные акты Российской Федерации», Собрание депутатов Иван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РЕШИЛО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решение Собрания депутатов Ива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№ 69 от 10.04.2014 «Об утверждении Положения о порядке передачи муниципального имущества по концессионным соглашениям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в приложении № 1 к решению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1260" w:hanging="720"/>
        <w:jc w:val="both"/>
        <w:rPr/>
      </w:pPr>
      <w:r>
        <w:rPr>
          <w:szCs w:val="28"/>
        </w:rPr>
        <w:t xml:space="preserve">пункт 1.8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В случае, если концессионным соглашением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предусматривается концессионная плата, размер такой платы не может превышать уровень,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, связанных с правом владения объектом концессионного соглашения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2. пункт 1.14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1.14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При проведении открытого конкурса информация и протоколы конкурсной комисси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2005 № 115-ФЗ «О концессионных соглашениях» подлежат размещению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Информация о проведении открытого конкурса должна быть доступна для ознакомления любым лицам без взимания платы.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3. дополнить пунктом 1.14.1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«1.14.1. Протоколы конкурсной комиссии, предусмотренные </w:t>
      </w:r>
      <w:hyperlink r:id="rId9">
        <w:r>
          <w:rPr>
            <w:rStyle w:val="InternetLink"/>
            <w:szCs w:val="28"/>
          </w:rPr>
          <w:t>статьями 28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29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31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33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szCs w:val="28"/>
          </w:rPr>
          <w:t>34</w:t>
        </w:r>
      </w:hyperlink>
      <w:r>
        <w:rPr>
          <w:szCs w:val="28"/>
        </w:rPr>
        <w:t xml:space="preserve"> Федерального закона от 21.07.2005 № 115-ФЗ «О концессионных соглашениях», размещаются на официальном сайте в информационно-телекоммуникационной сети «Интернет» в порядке, установленном пунктом 1.14 настоящего Положения, в течение трех дней со дня их подписания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4. абзац 4 пункта 3.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публиковывает сообщение о результатах проведения конкурса с указанием наименования (для юридического лица) или фамилии, имени, отчества (для индивидуального предпринимателя) победителя конкурса или решение об объявлении конкурса несостоявшимся с обоснованием этого решения в официальном издании, в котором было опубликовано сообщение о проведении конкурса, и размещает такое сообщение на официальном сайте в информационно-телекоммуникационной сети «Интернет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абзац 5 пункта 3.3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пункт 4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Концессионные соглашения заключаются в соответствии с примерными соглашениями, предусмотренны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2005 № 115-ФЗ «О концессионных соглашениях». От лица концедента концессионное соглашение подписывает Глава Ивановского сельского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пункт 4.4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4.4. Перемена лиц по концессионному соглашению путем уступки требования или перевода долга допускается с согласия концедента.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>Глава Иванов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Cs w:val="28"/>
        </w:rPr>
        <w:t>сельского поселения                                                             О.В.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вановка</w:t>
      </w:r>
    </w:p>
    <w:p>
      <w:pPr>
        <w:pStyle w:val="Normal"/>
        <w:rPr/>
      </w:pPr>
      <w:r>
        <w:rPr/>
        <w:t>«29» сентября 2015г.</w:t>
      </w:r>
    </w:p>
    <w:p>
      <w:pPr>
        <w:pStyle w:val="Normal"/>
        <w:rPr/>
      </w:pPr>
      <w:r>
        <w:rPr/>
        <w:t xml:space="preserve">№ </w:t>
      </w:r>
      <w:r>
        <w:rPr/>
        <w:t>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ерно: ведущий специалист по архивной,</w:t>
      </w:r>
    </w:p>
    <w:p>
      <w:pPr>
        <w:pStyle w:val="Normal"/>
        <w:rPr/>
      </w:pPr>
      <w:r>
        <w:rPr>
          <w:szCs w:val="28"/>
        </w:rPr>
        <w:t xml:space="preserve">кадровой и правовой работе         </w:t>
        <w:tab/>
        <w:t xml:space="preserve">                                         Бедрик А. Г.</w:t>
      </w:r>
    </w:p>
    <w:sectPr>
      <w:headerReference w:type="default" r:id="rId15"/>
      <w:headerReference w:type="first" r:id="rId16"/>
      <w:type w:val="nextPage"/>
      <w:pgSz w:w="11906" w:h="16838"/>
      <w:pgMar w:left="147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534AF68843F9EF886D20EA89F7B5479C65F46BDDC2184CE4528E45390D97C1D091B33536AA9A8e4w8H" TargetMode="External"/><Relationship Id="rId3" Type="http://schemas.openxmlformats.org/officeDocument/2006/relationships/hyperlink" Target="consultantplus://offline/ref=901534AF68843F9EF886D20EA89F7B5479C65F46BDDC2184CE4528E45390D97C1D091B33536AA9ABe4wAH" TargetMode="External"/><Relationship Id="rId4" Type="http://schemas.openxmlformats.org/officeDocument/2006/relationships/hyperlink" Target="consultantplus://offline/ref=901534AF68843F9EF886D20EA89F7B5479C65F46BDDC2184CE4528E45390D97C1D091B33536AA9AEe4w9H" TargetMode="External"/><Relationship Id="rId5" Type="http://schemas.openxmlformats.org/officeDocument/2006/relationships/hyperlink" Target="consultantplus://offline/ref=901534AF68843F9EF886D20EA89F7B5479C65F46BDDC2184CE4528E45390D97C1D091B33536AA9AEe4wDH" TargetMode="External"/><Relationship Id="rId6" Type="http://schemas.openxmlformats.org/officeDocument/2006/relationships/hyperlink" Target="consultantplus://offline/ref=901534AF68843F9EF886D20EA89F7B5479C65F46BDDC2184CE4528E45390D97C1D091B33536AA9A0e4w8H" TargetMode="External"/><Relationship Id="rId7" Type="http://schemas.openxmlformats.org/officeDocument/2006/relationships/hyperlink" Target="consultantplus://offline/ref=901534AF68843F9EF886D20EA89F7B5479C65F46BDDC2184CE4528E45390D97C1D091B33536AA9A1e4wEH" TargetMode="External"/><Relationship Id="rId8" Type="http://schemas.openxmlformats.org/officeDocument/2006/relationships/hyperlink" Target="consultantplus://offline/ref=901534AF68843F9EF886D20EA89F7B5479C65F46BDDC2184CE4528E45390D97C1D091B33536AA8AAe4wBH" TargetMode="External"/><Relationship Id="rId9" Type="http://schemas.openxmlformats.org/officeDocument/2006/relationships/hyperlink" Target="consultantplus://offline/ref=901534AF68843F9EF886D20EA89F7B5479C65F46BDDC2184CE4528E45390D97C1D091B33536AA9AEe4w9H" TargetMode="External"/><Relationship Id="rId10" Type="http://schemas.openxmlformats.org/officeDocument/2006/relationships/hyperlink" Target="consultantplus://offline/ref=901534AF68843F9EF886D20EA89F7B5479C65F46BDDC2184CE4528E45390D97C1D091B33536AA9AEe4wDH" TargetMode="External"/><Relationship Id="rId11" Type="http://schemas.openxmlformats.org/officeDocument/2006/relationships/hyperlink" Target="consultantplus://offline/ref=901534AF68843F9EF886D20EA89F7B5479C65F46BDDC2184CE4528E45390D97C1D091B33536AA9A0e4w8H" TargetMode="External"/><Relationship Id="rId12" Type="http://schemas.openxmlformats.org/officeDocument/2006/relationships/hyperlink" Target="consultantplus://offline/ref=901534AF68843F9EF886D20EA89F7B5479C65F46BDDC2184CE4528E45390D97C1D091B33536AA9A1e4wEH" TargetMode="External"/><Relationship Id="rId13" Type="http://schemas.openxmlformats.org/officeDocument/2006/relationships/hyperlink" Target="consultantplus://offline/ref=901534AF68843F9EF886D20EA89F7B5479C65F46BDDC2184CE4528E45390D97C1D091B33536AA8A8e4wEH" TargetMode="External"/><Relationship Id="rId14" Type="http://schemas.openxmlformats.org/officeDocument/2006/relationships/hyperlink" Target="consultantplus://offline/ref=225FC5A60A5276B378BD0C65D3CEC03E2D8DBF46C4DD41B73FC4BDC2B722B8CE7EEAEC0FDEFF5C0AR2M1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4:00Z</dcterms:created>
  <dc:creator>i</dc:creator>
  <dc:description/>
  <cp:keywords/>
  <dc:language>en-US</dc:language>
  <cp:lastModifiedBy>Specialist</cp:lastModifiedBy>
  <cp:lastPrinted>2015-10-01T10:48:00Z</cp:lastPrinted>
  <dcterms:modified xsi:type="dcterms:W3CDTF">2015-10-01T06:48:00Z</dcterms:modified>
  <cp:revision>13</cp:revision>
  <dc:subject/>
  <dc:title>                   </dc:title>
</cp:coreProperties>
</file>