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12.12.2014 № 96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ов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29  сентября  2015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на 2015 год и на плановый период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2016 и 2017 год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417"/>
        <w:gridCol w:w="992"/>
        <w:gridCol w:w="1701"/>
      </w:tblGrid>
      <w:tr>
        <w:trPr>
          <w:trHeight w:val="145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2.5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7.9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.6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.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.3</w:t>
            </w:r>
          </w:p>
        </w:tc>
      </w:tr>
      <w:tr>
        <w:trPr>
          <w:trHeight w:val="19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.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.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3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ие 10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оселения Сальского района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на 2015 год и на плановый период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/>
              <w:t>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2.5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7.9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.6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4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.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.3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.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3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</w:t>
      </w:r>
      <w:r>
        <w:rPr/>
        <w:t>риложение 12 изложить в следующей редакции:</w:t>
      </w:r>
    </w:p>
    <w:tbl>
      <w:tblPr>
        <w:tblW w:w="1030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52"/>
        <w:gridCol w:w="1419"/>
        <w:gridCol w:w="850"/>
        <w:gridCol w:w="851"/>
        <w:gridCol w:w="708"/>
        <w:gridCol w:w="1559"/>
        <w:gridCol w:w="285"/>
        <w:gridCol w:w="141"/>
        <w:gridCol w:w="98"/>
      </w:tblGrid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Приложение 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к решению Собрания 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поселения Сальского района  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2015 год и на плановый период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2016 и 2017 годов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5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3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сентября 2015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28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4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5-10-05T11:28:00Z</dcterms:modified>
  <cp:revision>26</cp:revision>
  <dc:subject/>
  <dc:title>                                                                                                                      </dc:title>
</cp:coreProperties>
</file>