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  <w:sz w:val="32"/>
          <w:szCs w:val="32"/>
        </w:rPr>
        <w:t xml:space="preserve">Ивановского сельского посел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рания депутатов Иванов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30.03.2015 года № 113 «О денежно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и Главы Иванов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Иванов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 Ивановского сельского поселения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 августа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В соответствии с положениями Трудового Кодекса РФ, Постановлением Правительства Ростовской области  10.11.2011 года  № 116 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ем Собрания депутатов Сальского района от 20.04.2011 №107 «Об утверждении Положения  о муниципальной службе в Сальском районе», Собрание депутатов Ивановского сельского поселе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bCs/>
        </w:rPr>
        <w:t xml:space="preserve">         </w:t>
      </w:r>
      <w:r>
        <w:rPr>
          <w:bCs/>
          <w:sz w:val="28"/>
          <w:szCs w:val="28"/>
        </w:rPr>
        <w:t>Внести  в  решение  Собрания  депутатов  Ивано</w:t>
      </w:r>
      <w:r>
        <w:rPr>
          <w:sz w:val="28"/>
          <w:szCs w:val="28"/>
        </w:rPr>
        <w:t>вского</w:t>
      </w:r>
      <w:r>
        <w:rPr>
          <w:color w:val="000000"/>
          <w:sz w:val="28"/>
          <w:szCs w:val="28"/>
        </w:rPr>
        <w:t xml:space="preserve">  сельского  поселения   от  30.03.2015  года  № 113  «</w:t>
      </w:r>
      <w:r>
        <w:rPr>
          <w:sz w:val="28"/>
          <w:szCs w:val="28"/>
        </w:rPr>
        <w:t xml:space="preserve">О денежном содержании Главы Ивановского сельского поселения и муниципальных служащих муниципального образования «Ивановское сельское поселение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Решение от 30.03.2015г. №113 «О  денежном содержании Главы Ивановского сельского поселения и муниципальных служащих муниципального образования «Ивановское сельское поселение»  дополнить приложением  5  в следующей редакции: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Ивановского сельского поселения от 30.03.2015 года № 113 « О денежно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72" w:leader="none"/>
          <w:tab w:val="right" w:pos="10205" w:leader="none"/>
        </w:tabs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содержании Главы Ивановского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72" w:leader="none"/>
          <w:tab w:val="right" w:pos="10205" w:leader="none"/>
        </w:tabs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и муниципа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72" w:leader="none"/>
          <w:tab w:val="right" w:pos="10205" w:leader="none"/>
        </w:tabs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72" w:leader="none"/>
          <w:tab w:val="right" w:pos="10205" w:leader="none"/>
        </w:tabs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бразования «Ивановское сельское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72" w:leader="none"/>
          <w:tab w:val="right" w:pos="10205" w:leader="none"/>
        </w:tabs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еление»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ПОЛОЖЕНИЕ О ПРАВИЛАХ ИСЧИСЛЕНИЯ ДЕНЕЖНОГО СОДЕРЖАНИЯ ГЛАВЫ ИВАНОВСКОГО СЕЛЬСКОГО ПОСЕЛЕНИЯ И МУНИЦИПАЛЬНЫМ СЛУЖАЩИМ МУНИЦИПАЛЬНОГО ОБРАЗОВАНИЯ «ИВАНОВСКОЕ СЕЛЬСКОЕ ПОСЕЛЕНИЕ» НА ПОСТОЯННОЙ ОСНОВЕ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  Настоящие Правила определяют порядок исчисления денежного содержания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ериод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на период нахождения в служебной командировке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и увольнении с муниципальной службы в связи с реорганизацией или ликвидацией органа местного самоуправления, изменением его (их) структуры либо сокращением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на период проведения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в случае прекращения трудового договора в соответствии со ст. 84 Трудового кодекса РФ, если нарушение установленных обязательных правил заключения трудового договора допущено не по вине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) в случаях и на период, предусмотренных </w:t>
      </w:r>
      <w:hyperlink r:id="rId2">
        <w:r>
          <w:rPr>
            <w:rStyle w:val="InternetLink"/>
            <w:sz w:val="28"/>
            <w:szCs w:val="28"/>
          </w:rPr>
          <w:t xml:space="preserve">частью 5 статьи </w:t>
        </w:r>
      </w:hyperlink>
      <w:r>
        <w:rPr>
          <w:sz w:val="28"/>
          <w:szCs w:val="28"/>
        </w:rPr>
        <w:t xml:space="preserve">45 Устава муниципального образования «Ивановское сельское поселение».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2.   В случаях, предусмотренных </w:t>
      </w:r>
      <w:hyperlink r:id="rId3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 xml:space="preserve">7 пункта </w:t>
        </w:r>
      </w:hyperlink>
      <w:r>
        <w:rPr>
          <w:sz w:val="28"/>
          <w:szCs w:val="28"/>
        </w:rPr>
        <w:t>1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охраняемое денежное содержание при этом состоит из должностного оклада и дополнительных выплат, предусмотренных: </w:t>
      </w:r>
      <w:hyperlink r:id="rId7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>1-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ункта 2 статьи 14 Положения о муниципальной службе в Ивановском сельском поселении – для муниципальных служащих; частью 4 статьи 42 и подпунктом 1 части 5 статьи 42 Устава муниципального образования «Ивановское сельское поселение»  – для лиц, замещающих муниципальные должности на постоянной основ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3.   При исчислении денежного содержания муниципального служащего в случае, предусмотренном </w:t>
      </w:r>
      <w:hyperlink r:id="rId9">
        <w:r>
          <w:rPr>
            <w:rStyle w:val="InternetLink"/>
            <w:sz w:val="28"/>
            <w:szCs w:val="28"/>
          </w:rPr>
          <w:t xml:space="preserve">подпунктом 1 пункта </w:t>
        </w:r>
      </w:hyperlink>
      <w:r>
        <w:rPr>
          <w:sz w:val="28"/>
          <w:szCs w:val="28"/>
        </w:rPr>
        <w:t xml:space="preserve">1 настоящих Правил, дополнительно учитываются выплаты, предусмотренные: </w:t>
      </w:r>
      <w:hyperlink r:id="rId10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 xml:space="preserve">6 и </w:t>
      </w:r>
      <w:hyperlink r:id="rId11">
        <w:r>
          <w:rPr>
            <w:rStyle w:val="InternetLink"/>
            <w:sz w:val="28"/>
            <w:szCs w:val="28"/>
          </w:rPr>
          <w:t xml:space="preserve">8 пункта 2 статьи </w:t>
        </w:r>
      </w:hyperlink>
      <w:r>
        <w:rPr>
          <w:sz w:val="28"/>
          <w:szCs w:val="28"/>
        </w:rPr>
        <w:t>14 Положения о муниципальной службе в Ивановском сельском поселении – для муниципальных служащих; подпунктами 2, 4 части 5 статьи 42 Устава муниципального образования «Ивановское сельское поселение»  – для лиц, замещающих муниципальные должности на постоянной основе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4.  В случае, предусмотренном </w:t>
      </w:r>
      <w:hyperlink r:id="rId12">
        <w:r>
          <w:rPr>
            <w:rStyle w:val="InternetLink"/>
            <w:sz w:val="28"/>
            <w:szCs w:val="28"/>
          </w:rPr>
          <w:t>подпунктом 9 пункта 1</w:t>
        </w:r>
      </w:hyperlink>
      <w:r>
        <w:rPr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5.  В случаях, предусмотренных </w:t>
      </w:r>
      <w:hyperlink r:id="rId13">
        <w:r>
          <w:rPr>
            <w:rStyle w:val="InternetLink"/>
            <w:sz w:val="28"/>
            <w:szCs w:val="28"/>
          </w:rPr>
          <w:t>подпунктом 5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6.  В случаях, предусмотренных </w:t>
      </w:r>
      <w:hyperlink r:id="rId14">
        <w:r>
          <w:rPr>
            <w:rStyle w:val="InternetLink"/>
            <w:sz w:val="28"/>
            <w:szCs w:val="28"/>
          </w:rPr>
          <w:t>подпунктом 8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1 меся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r:id="rId15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>1-</w:t>
      </w:r>
      <w:hyperlink r:id="rId1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ункта 2 статьи 14 Положения о муниципальной службе в Ивановском сельском поселении,  а также 1/12 размера предусмотренных под</w:t>
      </w:r>
      <w:hyperlink r:id="rId17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6-8 пункта 2 статьи 14 Положения о муниципальной службе в Ивановском сельском поселении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день расторжения служебного контракт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7.  В случае, предусмотренном </w:t>
      </w:r>
      <w:hyperlink r:id="rId18">
        <w:r>
          <w:rPr>
            <w:rStyle w:val="InternetLink"/>
            <w:sz w:val="28"/>
            <w:szCs w:val="28"/>
          </w:rPr>
          <w:t>подпунктом 10 пункта 1</w:t>
        </w:r>
      </w:hyperlink>
      <w:r>
        <w:rPr>
          <w:sz w:val="28"/>
          <w:szCs w:val="28"/>
        </w:rPr>
        <w:t xml:space="preserve"> настоящих Правил, денежное содержание исчисляется исходя из установленных  лицу, замещающему муниципальную должность на постоянной основе на дату расторжения с ним трудового договора должностного оклада и дополнительных выплат, предусмотренных частью 4 статьи 42 и подпунктами 1, 4 части 5 статьи 42 Устава муниципального образования «Ивановское сельское поселение».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8.  В случае, предусмотренном </w:t>
      </w:r>
      <w:hyperlink r:id="rId19">
        <w:r>
          <w:rPr>
            <w:rStyle w:val="InternetLink"/>
            <w:sz w:val="28"/>
            <w:szCs w:val="28"/>
          </w:rPr>
          <w:t>подпунктом 2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N 255-ФЗ "Об обязательном социальном страховании на случай временной нетрудоспособности и в связи с материнством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Внести в приложение 2  к Положению о денежном содержании муниципальных служащих муниципального образования «Ивано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 статью 7 пункт 2 дополнить пунктом 2.1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1.Материальная помощь учитывается при исчислении средней заработной платы (среднего заработка)в случае нахождения муниципального служащего в ежегодном оплачиваемом отпуске  и в случае прекращения трудового договора в соответствии со ст.84 Трудового кодекса РФ, если нарушение установленных обязательных правил заключения трудового договора допущено не по вине муниципального служащего.» ;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статью 8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5. Ежеквартальные и единовременные премии учитываются при исчислении средней заработной платы (среднего заработка) в случае</w:t>
      </w:r>
      <w:r>
        <w:rPr>
          <w:sz w:val="28"/>
          <w:szCs w:val="28"/>
        </w:rPr>
        <w:t xml:space="preserve"> нахождения муниципального служащего в ежегодном оплачиваемом отпуске  и в случае прекращения трудового договора в соответствии со ст.84 Трудового кодекса РФ, если нарушение установленных обязательных правил заключения трудового договора допущено не по вине муниципального служащего.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, возникшие с 01.01.2015 года.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В. 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вгуста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</w:t>
      </w:r>
    </w:p>
    <w:sectPr>
      <w:footerReference w:type="default" r:id="rId20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96;fld=134;dst=100435" TargetMode="External"/><Relationship Id="rId3" Type="http://schemas.openxmlformats.org/officeDocument/2006/relationships/hyperlink" Target="consultantplus://offline/main?base=RLAW186;n=33726;fld=134;dst=100132" TargetMode="External"/><Relationship Id="rId4" Type="http://schemas.openxmlformats.org/officeDocument/2006/relationships/hyperlink" Target="consultantplus://offline/main?base=RLAW186;n=33726;fld=134;dst=100133" TargetMode="External"/><Relationship Id="rId5" Type="http://schemas.openxmlformats.org/officeDocument/2006/relationships/hyperlink" Target="consultantplus://offline/main?base=RLAW186;n=33726;fld=134;dst=100135" TargetMode="External"/><Relationship Id="rId6" Type="http://schemas.openxmlformats.org/officeDocument/2006/relationships/hyperlink" Target="consultantplus://offline/main?base=RLAW186;n=33726;fld=134;dst=100136" TargetMode="External"/><Relationship Id="rId7" Type="http://schemas.openxmlformats.org/officeDocument/2006/relationships/hyperlink" Target="consultantplus://offline/main?base=RLAW186;n=33726;fld=134;dst=100012" TargetMode="External"/><Relationship Id="rId8" Type="http://schemas.openxmlformats.org/officeDocument/2006/relationships/hyperlink" Target="consultantplus://offline/main?base=RLAW186;n=33726;fld=134;dst=100014" TargetMode="External"/><Relationship Id="rId9" Type="http://schemas.openxmlformats.org/officeDocument/2006/relationships/hyperlink" Target="consultantplus://offline/main?base=RLAW186;n=33726;fld=134;dst=100130" TargetMode="External"/><Relationship Id="rId10" Type="http://schemas.openxmlformats.org/officeDocument/2006/relationships/hyperlink" Target="consultantplus://offline/main?base=RLAW186;n=33726;fld=134;dst=100015" TargetMode="External"/><Relationship Id="rId11" Type="http://schemas.openxmlformats.org/officeDocument/2006/relationships/hyperlink" Target="consultantplus://offline/main?base=RLAW186;n=33726;fld=134;dst=100018" TargetMode="External"/><Relationship Id="rId12" Type="http://schemas.openxmlformats.org/officeDocument/2006/relationships/hyperlink" Target="consultantplus://offline/main?base=RLAW186;n=33726;fld=134;dst=100138" TargetMode="External"/><Relationship Id="rId13" Type="http://schemas.openxmlformats.org/officeDocument/2006/relationships/hyperlink" Target="consultantplus://offline/main?base=RLAW186;n=33726;fld=134;dst=100134" TargetMode="External"/><Relationship Id="rId14" Type="http://schemas.openxmlformats.org/officeDocument/2006/relationships/hyperlink" Target="consultantplus://offline/main?base=RLAW186;n=33726;fld=134;dst=100137" TargetMode="External"/><Relationship Id="rId15" Type="http://schemas.openxmlformats.org/officeDocument/2006/relationships/hyperlink" Target="consultantplus://offline/main?base=RLAW186;n=33726;fld=134;dst=100012" TargetMode="External"/><Relationship Id="rId16" Type="http://schemas.openxmlformats.org/officeDocument/2006/relationships/hyperlink" Target="consultantplus://offline/main?base=RLAW186;n=33726;fld=134;dst=100014" TargetMode="External"/><Relationship Id="rId17" Type="http://schemas.openxmlformats.org/officeDocument/2006/relationships/hyperlink" Target="consultantplus://offline/main?base=RLAW186;n=33726;fld=134;dst=100015" TargetMode="External"/><Relationship Id="rId18" Type="http://schemas.openxmlformats.org/officeDocument/2006/relationships/hyperlink" Target="consultantplus://offline/main?base=RLAW186;n=33726;fld=134;dst=100139" TargetMode="External"/><Relationship Id="rId19" Type="http://schemas.openxmlformats.org/officeDocument/2006/relationships/hyperlink" Target="consultantplus://offline/main?base=RLAW186;n=33726;fld=134;dst=100131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4:00Z</dcterms:created>
  <dc:creator>Register-5</dc:creator>
  <dc:description/>
  <cp:keywords/>
  <dc:language>en-US</dc:language>
  <cp:lastModifiedBy>User</cp:lastModifiedBy>
  <cp:lastPrinted>2015-05-11T15:32:00Z</cp:lastPrinted>
  <dcterms:modified xsi:type="dcterms:W3CDTF">2015-09-11T12:58:00Z</dcterms:modified>
  <cp:revision>185</cp:revision>
  <dc:subject/>
  <dc:title/>
</cp:coreProperties>
</file>