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30  июл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 952,0» заменить цифрами «8 1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 952,0» заменить цифрами «8 1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Иван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5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3) приложение 3 изложить в следующей редакции: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613"/>
        <w:gridCol w:w="3547"/>
        <w:gridCol w:w="564"/>
        <w:gridCol w:w="2268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71"/>
            <w:bookmarkStart w:id="3" w:name="RANGE!A1%3AD71"/>
            <w:bookmarkEnd w:id="3"/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%3AC22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4"/>
          </w:p>
        </w:tc>
        <w:tc>
          <w:tcPr>
            <w:tcW w:w="4111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148.7»;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1.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.4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8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1.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.4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8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6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  <w:gridCol w:w="289"/>
              <w:gridCol w:w="240"/>
            </w:tblGrid>
            <w:tr>
              <w:trPr>
                <w:trHeight w:val="2498" w:hRule="atLeast"/>
              </w:trPr>
              <w:tc>
                <w:tcPr>
                  <w:tcW w:w="97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Приложение 1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бюджете Ивановского сельского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Сальского района   на 2015 год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на плановый период   2016 и 2017 годов»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1275"/>
              <w:gridCol w:w="920"/>
              <w:gridCol w:w="356"/>
              <w:gridCol w:w="774"/>
              <w:gridCol w:w="239"/>
              <w:gridCol w:w="121"/>
              <w:gridCol w:w="2268"/>
            </w:tblGrid>
            <w:tr>
              <w:trPr>
                <w:trHeight w:val="322" w:hRule="atLeast"/>
              </w:trPr>
              <w:tc>
                <w:tcPr>
                  <w:tcW w:w="9957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Ивановского сельского поселения Сальского  райо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5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735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738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0,0».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июл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8-05T12:32:00Z</dcterms:modified>
  <cp:revision>6</cp:revision>
  <dc:subject/>
  <dc:title>                                                                                                                      </dc:title>
</cp:coreProperties>
</file>