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99 от 30.12.2014г.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 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30 июн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9 Устава муниципального образования «Ивановское сельское поселение» и штатными изменениями в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7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30.06. 2015 года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2009140</wp:posOffset>
                </wp:positionV>
                <wp:extent cx="102870" cy="421640"/>
                <wp:effectExtent l="7620" t="5080" r="88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pt;margin-top:158.2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22910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специалист по кадров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/>
                                    <w:t>.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пециалист по правов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0.4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специалист по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  <w:r>
                              <w:rPr/>
                              <w:t>.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пециалист по прав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1414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 первой категории(по земельным и имущественным отношениям)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1.4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первой категории(по земельным и имущественным отношениям)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19989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0pt;mso-wrap-distance-top:0pt;mso-wrap-distance-bottom:0pt;margin-top:288.8pt;mso-position-vertical-relative:page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1475</wp:posOffset>
                </wp:positionH>
                <wp:positionV relativeFrom="paragraph">
                  <wp:posOffset>-57150</wp:posOffset>
                </wp:positionV>
                <wp:extent cx="1040130" cy="2641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4.5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2501900</wp:posOffset>
                </wp:positionV>
                <wp:extent cx="1685290" cy="13125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(ГО и ЧС, спорт)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С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3.35pt;mso-wrap-distance-left:9pt;mso-wrap-distance-right:9pt;mso-wrap-distance-top:0pt;mso-wrap-distance-bottom:0pt;margin-top:197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57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(ГО и ЧС, спорт)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С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96520</wp:posOffset>
                </wp:positionV>
                <wp:extent cx="104775" cy="421640"/>
                <wp:effectExtent l="8890" t="5080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7.6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96520</wp:posOffset>
                </wp:positionV>
                <wp:extent cx="104775" cy="421640"/>
                <wp:effectExtent l="8890" t="5080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7.6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895</wp:posOffset>
                </wp:positionH>
                <wp:positionV relativeFrom="paragraph">
                  <wp:posOffset>23495</wp:posOffset>
                </wp:positionV>
                <wp:extent cx="104775" cy="42164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5pt;margin-top:1.8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95020</wp:posOffset>
                </wp:positionV>
                <wp:extent cx="1693545" cy="1689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</w:tblGrid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3pt;mso-wrap-distance-left:9pt;mso-wrap-distance-right:0pt;mso-wrap-distance-top:0pt;mso-wrap-distance-bottom:0pt;margin-top:62.6pt;mso-position-vertical-relative:text;margin-left:3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</w:tblGrid>
                      <w:tr>
                        <w:trPr>
                          <w:trHeight w:val="2650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0-11-29T14:13:00Z</cp:lastPrinted>
  <dcterms:modified xsi:type="dcterms:W3CDTF">2015-07-03T05:47:00Z</dcterms:modified>
  <cp:revision>56</cp:revision>
  <dc:subject/>
  <dc:title>РОССИЙСКАЯ ФЕДЕРАЦИЯ</dc:title>
</cp:coreProperties>
</file>