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"/>
        <w:ind w:left="-900" w:firstLine="709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ind w:left="-900" w:firstLine="709"/>
        <w:rPr/>
      </w:pPr>
      <w:r>
        <w:rPr>
          <w:szCs w:val="28"/>
        </w:rPr>
        <w:t>ИВАНОВСКОГО СЕЛЬСКОГО ПОСЕЛЕНИЯ</w:t>
      </w:r>
    </w:p>
    <w:p>
      <w:pPr>
        <w:pStyle w:val="Heading"/>
        <w:ind w:left="-900"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90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-900"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ШЕНИЕ № 112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03.2015 г.                                                                              с. Ива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10.04.2014 №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«Об утверждении «Программы комплексного развития сис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льной инфраструктуры Ива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альского района Рос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4-2020 годы с перспективой до 2030 год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а Ивановского сельского поселения на 2015 год, Собрание депутатов Ив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11 «Программы комплексного развития систем коммунальной инфраструктуры Ивановского сельского поселения Сальского района Ростовской области» добавить таблицу 18.1. При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и Ивановского сельского поселения обнародовать настоящее решение на информационных стендах муниципального образования «Ивановское сельское поселение».</w:t>
      </w:r>
    </w:p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Безнис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</w:r>
      <w:r>
        <w:rPr/>
        <w:t>№ 18.1</w:t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Характеристика ремонта водозаборов, водопроводов, водопроводных колодцев и пожарных гидрантов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ind w:left="1069" w:hanging="0"/>
        <w:rPr/>
      </w:pPr>
      <w:r>
        <w:rPr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7"/>
        <w:gridCol w:w="1711"/>
        <w:gridCol w:w="851"/>
        <w:gridCol w:w="850"/>
        <w:gridCol w:w="851"/>
        <w:gridCol w:w="992"/>
        <w:gridCol w:w="850"/>
        <w:gridCol w:w="1701"/>
      </w:tblGrid>
      <w:tr>
        <w:trPr>
          <w:trHeight w:val="1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трубопровода </w:t>
            </w:r>
            <w:r>
              <w:rPr>
                <w:b/>
              </w:rPr>
              <w:t>Ø100,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трубопровода </w:t>
            </w:r>
            <w:r>
              <w:rPr>
                <w:b/>
              </w:rPr>
              <w:t>Ø40,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трубопровода </w:t>
            </w:r>
            <w:r>
              <w:rPr>
                <w:b/>
              </w:rPr>
              <w:t>Ø32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устройства </w:t>
            </w:r>
            <w:r>
              <w:rPr>
                <w:b/>
              </w:rPr>
              <w:t>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устройства </w:t>
            </w:r>
            <w:r>
              <w:rPr>
                <w:b/>
              </w:rPr>
              <w:t>водопровод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Пл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ных сетей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 тыс. руб.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Фа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, ул. Будённого, 170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глубинного насос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ка фонарей освещения на всех В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35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 тыс. руб.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, ул. Будённ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Замена 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граждения санитарной зоны 1 пояса с. Ивановка, ул. Будённого, 170а,170б,3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ЗУ с. Ивановка, ул. Игоря Полуляшного,3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, ул. Ленина, Гаг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мена 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граждения санитарной зоны 1 пояса с. Ивановка, ул. Будённого, 51а, х. Сладкий, ул. Новомирская,2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ЗУ х. Сладкий, ул. Новомирская,2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, ул. Игоря Полуляшн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мена 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граждения санитарной зоны 1 пояса с. Ивановка, ул. Игоря Полуляшного,30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ЗУ с. Ивановка, ул. Игоря Будённого, 5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 2019- 2022годы.</w:t>
      </w:r>
    </w:p>
    <w:p>
      <w:pPr>
        <w:pStyle w:val="Normal"/>
        <w:ind w:left="1069" w:hanging="0"/>
        <w:jc w:val="both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7"/>
        <w:gridCol w:w="943"/>
        <w:gridCol w:w="943"/>
        <w:gridCol w:w="1081"/>
        <w:gridCol w:w="1276"/>
        <w:gridCol w:w="284"/>
        <w:gridCol w:w="1650"/>
        <w:gridCol w:w="1383"/>
      </w:tblGrid>
      <w:tr>
        <w:trPr>
          <w:trHeight w:val="1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трубопровода </w:t>
            </w:r>
            <w:r>
              <w:rPr>
                <w:b/>
              </w:rPr>
              <w:t>Ø100,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трубопровода </w:t>
            </w:r>
            <w:r>
              <w:rPr>
                <w:b/>
              </w:rPr>
              <w:t>Ø40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трубопровода </w:t>
            </w:r>
            <w:r>
              <w:rPr>
                <w:b/>
              </w:rPr>
              <w:t>Ø32, 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устройства </w:t>
            </w:r>
            <w:r>
              <w:rPr>
                <w:b/>
              </w:rPr>
              <w:t>пожарных гидра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устройства </w:t>
            </w:r>
            <w:r>
              <w:rPr>
                <w:b/>
              </w:rPr>
              <w:t>водопроводных колодцев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Сладкий, ул.Новомирская,2а</w:t>
            </w:r>
          </w:p>
          <w:p>
            <w:pPr>
              <w:pStyle w:val="Normal"/>
              <w:rPr/>
            </w:pPr>
            <w:r>
              <w:rPr/>
              <w:t>Бурение скважи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, ул. Будённ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</w:t>
            </w:r>
          </w:p>
          <w:p>
            <w:pPr>
              <w:pStyle w:val="Normal"/>
              <w:rPr/>
            </w:pPr>
            <w:r>
              <w:rPr/>
              <w:t>Замена труб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, ул. Игоря Полуляшного,30а</w:t>
            </w:r>
          </w:p>
          <w:p>
            <w:pPr>
              <w:pStyle w:val="Normal"/>
              <w:rPr/>
            </w:pPr>
            <w:r>
              <w:rPr/>
              <w:t>Бурение скважи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кважин, Реконструкция В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конструкция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а </w:t>
            </w:r>
          </w:p>
          <w:p>
            <w:pPr>
              <w:pStyle w:val="Normal"/>
              <w:rPr/>
            </w:pPr>
            <w:r>
              <w:rPr/>
              <w:t>Замена труб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кважин, Реконструкция В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реконструкция 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ка, х. Александ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а </w:t>
            </w:r>
          </w:p>
          <w:p>
            <w:pPr>
              <w:pStyle w:val="Normal"/>
              <w:rPr/>
            </w:pPr>
            <w:r>
              <w:rPr/>
              <w:t>Замена труб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кважин, Реконструкция В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конструкция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ых схем, смет. Объекты и вид работ согласовать с заказчико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3:00Z</dcterms:created>
  <dc:creator>СЭД</dc:creator>
  <dc:description/>
  <cp:keywords/>
  <dc:language>en-US</dc:language>
  <cp:lastModifiedBy>Admin</cp:lastModifiedBy>
  <cp:lastPrinted>2015-04-01T13:07:00Z</cp:lastPrinted>
  <dcterms:modified xsi:type="dcterms:W3CDTF">2015-04-01T09:10:00Z</dcterms:modified>
  <cp:revision>20</cp:revision>
  <dc:subject/>
  <dc:title>ПРОЕКТ</dc:title>
</cp:coreProperties>
</file>