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збрании депут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Сальский район» Собрание депутатов Иванов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Избрать депутатом Собрания депутатов Сальского района депутата Собрания депутатов Ивановского сельского поселения по многомандатному избирательному округу № 1 Зинченко Виктора Николаевич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в Собрание депутатов Сальского рай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5» марта 2015г. №111</w:t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1:00Z</dcterms:created>
  <dc:creator>1</dc:creator>
  <dc:description/>
  <cp:keywords/>
  <dc:language>en-US</dc:language>
  <cp:lastModifiedBy>1</cp:lastModifiedBy>
  <cp:lastPrinted>2015-02-25T15:11:00Z</cp:lastPrinted>
  <dcterms:modified xsi:type="dcterms:W3CDTF">2015-03-24T12:06:00Z</dcterms:modified>
  <cp:revision>3</cp:revision>
  <dc:subject/>
  <dc:title/>
</cp:coreProperties>
</file>