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"/>
        <w:ind w:left="-900" w:firstLine="709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ind w:left="-900" w:firstLine="709"/>
        <w:rPr/>
      </w:pPr>
      <w:r>
        <w:rPr>
          <w:szCs w:val="28"/>
        </w:rPr>
        <w:t>ИВАНОВСКОГО СЕЛЬСКОГО ПОСЕЛЕНИЯ</w:t>
      </w:r>
    </w:p>
    <w:p>
      <w:pPr>
        <w:pStyle w:val="Heading"/>
        <w:ind w:left="-900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90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-900"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ШЕНИЕ №108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5 г.                                                                              с. Ив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0.08.2013 №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е №1 «Положение о муниципальном дорожном фонде муниципального образования «Ивановское сельское поселение», раздел 3 Направления расходования средств муниципального дорожного фонда, пункт 7  дополнить пунктом 7.1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) производить паспортизацию улично-дорожной сети общего пользования местного значения, в том числе автомобильных дорог общего пользования местного значения и сооружений на них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Ивановского сельского поселения обнародовать настоящее решение на информационных стендах муниципального образования «Ив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Безнис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3:00Z</dcterms:created>
  <dc:creator>СЭД</dc:creator>
  <dc:description/>
  <cp:keywords/>
  <dc:language>en-US</dc:language>
  <cp:lastModifiedBy>User</cp:lastModifiedBy>
  <cp:lastPrinted>2013-08-14T12:30:00Z</cp:lastPrinted>
  <dcterms:modified xsi:type="dcterms:W3CDTF">2015-03-04T07:00:00Z</dcterms:modified>
  <cp:revision>14</cp:revision>
  <dc:subject/>
  <dc:title>ПРОЕКТ</dc:title>
</cp:coreProperties>
</file>