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Ивановского сельского поселения от 28.12.2012 № 14 «Об утверждении дополнительных оснований признания безнадежной к взысканию недоимки, задолженности по пеням, штрафам и процентам по местным налогам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Ивановского   сельского поселения                                       25 февраля 2015 года</w:t>
      </w:r>
    </w:p>
    <w:p>
      <w:pPr>
        <w:pStyle w:val="Normal"/>
        <w:spacing w:before="88" w:after="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и в </w:t>
      </w:r>
      <w:r>
        <w:rPr>
          <w:color w:val="000000"/>
          <w:sz w:val="28"/>
          <w:szCs w:val="28"/>
        </w:rPr>
        <w:t>целях урегулирования налоговой задолженности организаций, осуществляющих деятельность на территории Ивановского сельского поселения, Собрание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28.12.2012   № 14  «Об утверждении дополнительных оснований признания безнадежной к взысканию недоимки, задолженности по пеням, штрафам и процентам по местным налогам» следующие 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.5. и 1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1.5. физических  лиц,  выбывших  с  места  постоянного  жительства  (места  регистрации),  если  место  их  постоянного  жительства  (регистрации) или  место  нахождения  их  имущества  неизвестно  или  находится  за  пределами  Российской  Федерации,  и  объекты  недвижимого  имущества  сняты  с  уч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 умерших  физических  лиц,  в  случае  ненаследования  имущества  по  истечении  трех  лет  с  момента  открытия  наследства.  В  том  числе  при  отсутствии  наследников  на  ту  часть  имущества,  которая  перешла  в  собственность  других  лиц  в  соответствии  с  действующим  законодательством  до  открытия  наследства  (смерти  наследодателя)  по  иным  основаниям  (договорам  дарения  и  купли-продажи).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3. Решение о признании безнадежной к  взысканию и списании задолженности 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ах 1.1. - 1.4. пункта 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иска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остановления об окончании исполнительного производства, вынесенного судебным приставом-исполн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е 1.5. пункта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 Межрайонной  ИНФС  России  №  16  по  Ростовской  области  о  суммах  недоимки  и  задолженности  по  пеням,  штрафам  на  дату  принятия  решения  о  списании 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дресная  справка  территориального  ОУФМС  РФ по  Ростовской 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е 1.6. пункта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 Межрайонной  ИНФС  России  №  16  по  Ростовской  области  о  суммах  недоимки  и  задолженности  по  пеням,  штрафам  на  дату  принятия  решения  о  списании 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пии  свидетельства  о  смерти  физического  лица  или  копии  судебного  решения  об  объявлении  физического  лица  умершим,  заверенные  гербовой  печатью,  а  также  на  основании  сведений  о  факте  смерти  физического  лица,  полученных  от  органов  записи  актов  гражданского 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ведения  о  выданных  свидетельствах  о  праве  на  насле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   из  территориального  отдела  Росреестра  с  указанием  даты  возникновения  права  собственности,  которая  должна  быть  раньше,  чем  дата  открытия  наследств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 решение  вступает  в  силу  со  дня  его  подписания и применяется к правоотношениям, возникшим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начальника сектора экономики и финансов Супряга Е.Г. и постоянную комиссию Собрания депутатов Ивановского сельского поселения по бюджету, налогам и муниципальной собственн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О.В.Безниско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2:00Z</dcterms:created>
  <dc:creator>Администрацияг.Сальска</dc:creator>
  <dc:description/>
  <cp:keywords/>
  <dc:language>en-US</dc:language>
  <cp:lastModifiedBy>User</cp:lastModifiedBy>
  <cp:lastPrinted>2015-02-10T13:58:00Z</cp:lastPrinted>
  <dcterms:modified xsi:type="dcterms:W3CDTF">2015-02-26T06:11:00Z</dcterms:modified>
  <cp:revision>7</cp:revision>
  <dc:subject/>
  <dc:title> </dc:title>
</cp:coreProperties>
</file>