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jc w:val="center"/>
        <w:rPr/>
      </w:pPr>
      <w:r>
        <w:rPr>
          <w:color w:val="00000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5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6  и  2017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Ива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12 декабря 2014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Ивановского сельского поселения Сальского района на 2015 год 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Ивановского сельского поселения Сальского района </w:t>
      </w:r>
      <w:r>
        <w:rPr>
          <w:sz w:val="28"/>
          <w:szCs w:val="28"/>
        </w:rPr>
        <w:t>(далее  -  местный  бюджет)</w:t>
      </w:r>
      <w:r>
        <w:rPr/>
        <w:t xml:space="preserve">  </w:t>
      </w:r>
      <w:r>
        <w:rPr>
          <w:iCs/>
          <w:color w:val="000000"/>
          <w:sz w:val="28"/>
          <w:szCs w:val="28"/>
        </w:rPr>
        <w:t xml:space="preserve"> на 2015 год, определенные с учетом уровня инфляции, не превышающего 5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8 093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в сумме 8 093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Ивановского сельского поселения Сальского района на 1 января 2016 года в сумме 0,0 тыс. рублей, в том числе верхний предел долга по муниципальным гарантиям Администрации Ива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Ивановского сельского поселения Сальского района в сумме  3 724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5) местный бюджет 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6 и 2017 годов, определенные с учетом уровня инфляции, не превышающего 5 процентов (декабрь 2016 года к декабрю 2015 года) и 4,3 процента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6 год в сумме 8 361,5 тыс. рублей и на 2017 год в сумме 8 35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6 год в сумме 8 361,5 тыс. рублей, в том числе условно утвержденные расходы в сумме  209,0 тыс. рублей, и на 2017 год в сумме 8 353,8 тыс. рублей, в том числе условно утвержденные расходы в сумме 417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Ивановского сельского поселения Сальского района на 1 января 2017 года в сумме 0,0 тыс. рублей, в том числе верхний предел долга по муниципальным гарантиям Администрации Ивановского сельского поселения в сумме 0,0 тыс. рублей, и верхний предел муниципального внутреннего долга Иванов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18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Ива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Ивановского сельского поселения Сальского района на 2016 год в сумме 3 967,7 тыс. рублей и на 2017 год в сумме 4 055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местный бюджет на плановый период 2016 и 2017 годов планируется сбалансированны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местном бюджете объем поступлений доход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местного бюджета на 2015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6 и 2017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>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- органов  местного  самоуправления  поселения  согласно приложению 5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7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 xml:space="preserve">Бюджетные ассигнования местного бюджета на 2015 год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</w:t>
      </w:r>
      <w:r>
        <w:rPr>
          <w:b/>
          <w:iCs/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Ивановского сельского поселения и  непрограммным  направлениям  деятельности),  группам  и  подгруппам  видов  расходов классификации расходов бюджетов на 2015 год согласно приложению 8 к  настоящему  решению  и на плановый период 2016 и 2017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9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на 2015 год согласно приложению 10 к настоящему решению  и  на плановый период 2016 и 2017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 решению и на плановый период 2016 и 2017 годов согласно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 xml:space="preserve">Межбюджетные трансферты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суммы межбюджетных трансфертов, предоставляемых согласно статьи 7 Областного закона «Об областном бюджете на 2015 год и на плановый период 2016 и 2017 годов» бюджету Ивановского сельского поселения Сальского района: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>1) на 2015 год  согласно приложению 14  к настоящему решению;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>2) на плановый период 2013  и 2014 годов согласно приложению 15  к настоящему решению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5  год  и  на  плановый  период  2016  и  2017  годов»  бюджету  Ива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:</w:t>
        <w:tab/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16 к настоящему решению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17  к настоящему решению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18 к настоящему решению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19  к настоящему решен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      </w:t>
      </w:r>
      <w:r>
        <w:rPr>
          <w:b/>
          <w:iCs/>
          <w:sz w:val="28"/>
          <w:szCs w:val="28"/>
        </w:rPr>
        <w:t xml:space="preserve">Администрации Ив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 муниципальных  гарантий  Администрации Ивановского сельского поселения  осуществляется  в  соответствии  с  решением  Собрания  депутатов  Ивановского сельского поселения  от 30.03. 2012  года  № 141  «Об  утверждении  Положения  о  порядке  предоставления  муниципальных  гарантий Администрации Ивано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Безниско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Ива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12 декабря 2014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134" w:footer="54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main?base=RLAW186;n=35957;fld=134;dst=100594" TargetMode="External"/><Relationship Id="rId8" Type="http://schemas.openxmlformats.org/officeDocument/2006/relationships/hyperlink" Target="consultantplus://offline/main?base=RLAW186;n=35957;fld=134;dst=100594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2:00Z</dcterms:created>
  <dc:creator>Гордиенко</dc:creator>
  <dc:description/>
  <cp:keywords/>
  <dc:language>en-US</dc:language>
  <cp:lastModifiedBy>User</cp:lastModifiedBy>
  <cp:lastPrinted>2014-10-15T17:02:00Z</cp:lastPrinted>
  <dcterms:modified xsi:type="dcterms:W3CDTF">2014-12-11T10:25:00Z</dcterms:modified>
  <cp:revision>41</cp:revision>
  <dc:subject/>
  <dc:title>ПРОЕКТ</dc:title>
</cp:coreProperties>
</file>