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БРАНИЕ 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РЕШЕНИЕ    </w:t>
      </w:r>
    </w:p>
    <w:p>
      <w:pPr>
        <w:pStyle w:val="TextBody"/>
        <w:ind w:right="-83" w:hanging="0"/>
        <w:jc w:val="left"/>
        <w:rPr>
          <w:sz w:val="22"/>
          <w:szCs w:val="22"/>
        </w:rPr>
      </w:pPr>
      <w:r>
        <w:rPr>
          <w:sz w:val="22"/>
          <w:szCs w:val="22"/>
        </w:rPr>
        <w:t>О принятии  проекта решения «О бюджете Ивановского сельского поселения Сальского района на 2015 год и на плановый период 2016 и 2017 годов»</w:t>
      </w:r>
    </w:p>
    <w:p>
      <w:pPr>
        <w:pStyle w:val="TextBody"/>
        <w:ind w:right="-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ского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 ноября 2014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>1. Принять за основу проект решения Собрания депутатов Ивановского сельского поселения Сальского района «О  бюджете Ивановского сельского поселения Сальского района на 2015 год и на плановый период 2016 и 2017 годов» (приложение , приложения1-20).</w:t>
      </w:r>
    </w:p>
    <w:p>
      <w:pPr>
        <w:pStyle w:val="Normal"/>
        <w:jc w:val="both"/>
        <w:rPr/>
      </w:pPr>
      <w:r>
        <w:rPr>
          <w:sz w:val="22"/>
          <w:szCs w:val="22"/>
        </w:rPr>
        <w:t>2. Назначить публичные слушания по проекту решения Собрания депутатов Ивановского сельского поселения Сальского района «О  бюджете Ивановского сельского поселения Сальского района на 2015 год и на плановый период 2016 и 2017 годов»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16 часов 00 минут 05 декабря 2014 года. Провести публичные слушания в СДК с. Ивановка ул.Ленина,44</w:t>
      </w:r>
    </w:p>
    <w:p>
      <w:pPr>
        <w:pStyle w:val="Normal"/>
        <w:rPr/>
      </w:pPr>
      <w:r>
        <w:rPr>
          <w:sz w:val="22"/>
          <w:szCs w:val="22"/>
        </w:rPr>
        <w:t>3. Подготовку и проведение публичных слушаний поручить аппарату Администрации Иван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астоящее решение и проект бюджета Ивановского сельского поселения Сальского района на  2015  год и  на  плановый  период  2016  и  2017  годов, разместить на стендах Ивановского сельского  поселения  до 05 декабря 2014 года и на официальном сайте Ивано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5.Замечания и предложения по проекту бюджета Ивановского сельского поселения Сальского района на  2015  год и  на  плановый  период  2016  и  2017  годов, направлять в Администрацию Ивановского  сельского поселения, с. Ивановка  ул. Ленина ,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Контроль за исполнением настоящего решения возложить на  Собрание депутатов Иван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Ива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О.В.Безнис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Иванов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ноября  2014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  <w:tab w:val="right" w:pos="9922" w:leader="none"/>
        </w:tabs>
        <w:jc w:val="right"/>
        <w:rPr/>
      </w:pPr>
      <w:r>
        <w:rPr/>
        <w:t xml:space="preserve">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вановского сельского  поселения </w:t>
      </w:r>
    </w:p>
    <w:p>
      <w:pPr>
        <w:pStyle w:val="Normal"/>
        <w:tabs>
          <w:tab w:val="clear" w:pos="708"/>
          <w:tab w:val="left" w:pos="6825" w:leader="none"/>
          <w:tab w:val="right" w:pos="9922" w:leader="none"/>
        </w:tabs>
        <w:jc w:val="right"/>
        <w:rPr/>
      </w:pPr>
      <w:r>
        <w:rPr/>
        <w:tab/>
        <w:t xml:space="preserve">           от 13.11.2014 г. №90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460"/>
        <w:gridCol w:w="4591"/>
        <w:gridCol w:w="3461"/>
        <w:gridCol w:w="1540"/>
        <w:gridCol w:w="2860"/>
        <w:gridCol w:w="1420"/>
        <w:gridCol w:w="960"/>
      </w:tblGrid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bookmarkStart w:id="0" w:name="RANGE!A1%3AC80"/>
            <w:bookmarkEnd w:id="0"/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900"/>
              <w:jc w:val="both"/>
              <w:outlineLvl w:val="1"/>
              <w:rPr/>
            </w:pPr>
            <w:r>
              <w:rPr>
                <w:b/>
              </w:rPr>
              <w:t>Статья 1. Основные характеристики бюджета  Ивановского сельского поселения Сальского  района  на 2015 год и на плановый период 2016 и 2017 годов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1. Утвердить основные характеристики  бюджета  Ивановского сельского поселения Сальского  района  (далее  -  местный  бюджет)  на 2015 год, определенные с учетом уровня инфляции, не превышающего </w:t>
            </w:r>
            <w:r>
              <w:rPr>
                <w:iCs/>
                <w:color w:val="000000"/>
              </w:rPr>
              <w:t>5,0 процентов (декабрь 2015 года к декабрю 2014 года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1) прогнозируемый общий объем доходов местного бюджета в сумме  8093,1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2) общий объем расходов местного бюджета в сумме  8093,1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3) предельный объем муниципального  долга  бюджета Ивановского сельского поселения Сальского района  в сумме  3724,1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4) верхний предел  муниципального внутреннего долга бюджета Ивановского сельского поселения Сальского  района на 1 января 2016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2. Утвердить основные характеристики местного бюджета на плановый период 2016 и 2017 годов, определенные с учетом уровня инфляции, не превышающего </w:t>
            </w:r>
            <w:r>
              <w:rPr>
                <w:iCs/>
                <w:color w:val="000000"/>
              </w:rPr>
              <w:t>5,0 процентов (декабрь 2016 года к декабрю 2015 года) и 5,0 процентов (декабрь 2017 года к декабрю 2016 года) соответственно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1) прогнозируемый общий объем доходов местного бюджета на 2016 год в сумме  8 361,5 тыс. рублей и на 2017 год в сумме 8 35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900"/>
              <w:jc w:val="both"/>
              <w:outlineLvl w:val="1"/>
              <w:rPr/>
            </w:pPr>
            <w:r>
              <w:rPr/>
              <w:t>2) общий объем расходов  местного бюджета на 2016 год в сумме  8 361,5 тыс. рублей, в том числе условно утвержденные расходы в сумме 209,0 тыс. рублей, и на 2017 год в сумме 8 353,8 тыс. рублей, в том числе условно утвержденные расходы в сумме 417,7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3) предельный объем муниципального долга бюджета Ивановского сельского поселения Сальского района на 2016 год в сумме 3967,7тыс. рублей и на 2017 год в сумме  4055,5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4) верхний предел муниципального внутреннего долга бюджета Ивановского сельского поселения Сальского района  на 1 января 2017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  и верхний предел муниципального внутреннего долга бюджета Ивановского сельского поселения Сальского  района  на 1 января 2018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;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3. Учесть в местном бюджете </w:t>
            </w:r>
            <w:hyperlink r:id="rId2">
              <w:r>
                <w:rPr>
                  <w:rStyle w:val="InternetLink"/>
                </w:rPr>
                <w:t>объем</w:t>
              </w:r>
            </w:hyperlink>
            <w:r>
              <w:rPr/>
              <w:t xml:space="preserve"> поступлений доходов на 2015 год согласно приложению 1 к настоящему  решению, на плановый период 2016 и 2017 годов согласно приложению 2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4. Утвердить  </w:t>
            </w:r>
            <w:hyperlink r:id="rId3">
              <w:r>
                <w:rPr>
                  <w:rStyle w:val="InternetLink"/>
                </w:rPr>
                <w:t>источники</w:t>
              </w:r>
            </w:hyperlink>
            <w:r>
              <w:rPr/>
              <w:t xml:space="preserve"> </w:t>
            </w:r>
            <w:r>
              <w:rPr>
                <w:sz w:val="28"/>
              </w:rPr>
              <w:t>финансирования</w:t>
            </w:r>
            <w:r>
              <w:rPr/>
              <w:t xml:space="preserve"> дефицита местного бюджета на 2015 год согласно приложению 3 к настоящему решению, на плановый период 2016 и 2017 годов согласно приложению 4 к настоящему решению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b/>
              </w:rPr>
              <w:t>Статья 2.  Нормативы отчислений  доходов  в  местный  бюджет  на 2015 год и на плановый период 2016 и 2017 годов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Утвердить нормативы отчислений доходов  в  местный  бюджет  на 2015 год и на плановый период 2016 и 2017 годов согласно приложению 5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b/>
              </w:rPr>
              <w:t>Статья 3. Главные администраторы доходов  местного  бюджета и главные администраторы источников финансирования дефицита местного бюджета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1. Утвердить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администраторов доходов местного бюджета - органов  местного  самоуправления  поселения  согласно приложению 6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2. Утвердить </w:t>
            </w:r>
            <w:hyperlink r:id="rId5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администраторов доходов местного бюджета –  органов вышестоящих  уровней  государственной власти  согласно приложению 7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3. Утвердить </w:t>
            </w:r>
            <w:hyperlink r:id="rId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администраторов источников финансирования дефицита  местного бюджета согласно приложению 8 к настоящему 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b/>
              </w:rPr>
              <w:t>Статья 4. Бюджетные ассигнования местного бюджета на 2015 год и на плановый период 2016 и 2017 годов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iCs/>
                <w:color w:val="000000"/>
              </w:rPr>
              <w:t>1. Утвердить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iCs/>
                <w:color w:val="000000"/>
              </w:rPr>
              <w:t xml:space="preserve">1) 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      </w:r>
            <w:hyperlink r:id="rId7">
              <w:r>
                <w:rPr>
                  <w:rStyle w:val="InternetLink"/>
                  <w:iCs/>
                  <w:color w:val="000000"/>
                </w:rPr>
                <w:t xml:space="preserve">приложению </w:t>
              </w:r>
            </w:hyperlink>
            <w:r>
              <w:rPr>
                <w:iCs/>
                <w:color w:val="000000"/>
              </w:rPr>
              <w:t xml:space="preserve">9 к настоящему решению и на плановый период 2016 и 2017 годов согласно </w:t>
            </w:r>
            <w:hyperlink r:id="rId8">
              <w:r>
                <w:rPr>
                  <w:rStyle w:val="InternetLink"/>
                  <w:iCs/>
                  <w:color w:val="000000"/>
                </w:rPr>
                <w:t xml:space="preserve">приложению </w:t>
              </w:r>
            </w:hyperlink>
            <w:r>
              <w:rPr>
                <w:iCs/>
                <w:color w:val="000000"/>
              </w:rPr>
              <w:t xml:space="preserve">10 к настоящему </w:t>
            </w:r>
            <w:r>
              <w:rPr/>
              <w:t>решению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iCs/>
                <w:color w:val="000000"/>
              </w:rPr>
              <w:t xml:space="preserve">2) ведомственную </w:t>
            </w:r>
            <w:hyperlink r:id="rId9">
              <w:r>
                <w:rPr>
                  <w:rStyle w:val="InternetLink"/>
                  <w:iCs/>
                  <w:color w:val="000000"/>
                </w:rPr>
                <w:t>структуру</w:t>
              </w:r>
            </w:hyperlink>
            <w:r>
              <w:rPr>
                <w:iCs/>
                <w:color w:val="000000"/>
              </w:rPr>
              <w:t xml:space="preserve"> расходов местного бюджета на 2015 год согласно приложению 11 к настоящему </w:t>
            </w:r>
            <w:r>
              <w:rPr/>
              <w:t>решению</w:t>
            </w:r>
            <w:r>
              <w:rPr>
                <w:iCs/>
                <w:color w:val="000000"/>
              </w:rPr>
              <w:t xml:space="preserve"> и на плановый период 2016 и 2017 годов согласно приложению 12 к настоящему </w:t>
            </w:r>
            <w:r>
              <w:rPr/>
              <w:t>решению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851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      </w:r>
            <w:hyperlink r:id="rId10">
              <w:r>
                <w:rPr>
                  <w:rStyle w:val="InternetLink"/>
                  <w:iCs/>
                  <w:color w:val="000000"/>
                </w:rPr>
                <w:t>приложению 1</w:t>
              </w:r>
            </w:hyperlink>
            <w:r>
              <w:rPr>
                <w:iCs/>
                <w:color w:val="000000"/>
              </w:rPr>
              <w:t xml:space="preserve">3 к настоящему </w:t>
            </w:r>
            <w:r>
              <w:rPr/>
              <w:t>решению</w:t>
            </w:r>
            <w:r>
              <w:rPr>
                <w:iCs/>
                <w:color w:val="000000"/>
              </w:rPr>
              <w:t xml:space="preserve"> и на плановый период 2016 и 2017 годов согласно </w:t>
            </w:r>
            <w:hyperlink r:id="rId11">
              <w:r>
                <w:rPr>
                  <w:rStyle w:val="InternetLink"/>
                  <w:iCs/>
                  <w:color w:val="000000"/>
                </w:rPr>
                <w:t>приложению 1</w:t>
              </w:r>
            </w:hyperlink>
            <w:r>
              <w:rPr>
                <w:iCs/>
                <w:color w:val="000000"/>
              </w:rPr>
              <w:t xml:space="preserve">4 к настоящему </w:t>
            </w:r>
            <w:r>
              <w:rPr/>
              <w:t>решению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b/>
              </w:rPr>
              <w:t>Статья 5. Межбюджетные трансферты</w:t>
            </w:r>
          </w:p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править суммы межбюджетных трансфертов,  предоставляемых  согласно  статьи   9  Областного  закона  «Об  областном  бюджете  на  2015  год  и  на  плановый  период  2016  и  2017  годов»  бюджету  Ивановского сельского поселения Сальского  района:</w:t>
            </w:r>
          </w:p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а 2015 год  согласно приложению 15  к настоящему решению;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на плановый период 2016  и 201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16  к настоящему решению.</w:t>
            </w:r>
          </w:p>
          <w:p>
            <w:pPr>
              <w:pStyle w:val="TextBody"/>
              <w:spacing w:lineRule="auto" w:line="360"/>
              <w:ind w:right="5755" w:firstLine="720"/>
              <w:rPr/>
            </w:pPr>
            <w:r>
              <w:rPr/>
              <w:t xml:space="preserve">  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5  год  и  на  плановый  период  2016  и  2017  годов»  бюджету  Ивановского сельского поселения Сальского  района,  за счет средств Фонда софинансирования расходов поселений:</w:t>
            </w:r>
          </w:p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 год  согласно приложению 17  к настоящему решению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16  и 2017 годов согласно приложению 18  к настоящему решению;</w:t>
            </w:r>
          </w:p>
          <w:p>
            <w:pPr>
              <w:pStyle w:val="ConsPlusNormal"/>
              <w:widowControl/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едусмотреть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15  год согласно приложению 19 к настоящему решению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на   плановый  период   2016  и  2017   годов  согласно приложению 20 к настоящему решению;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Статья 6.  Предоставление муниципальных  гарантий  Администрации Ивановского сельского поселения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/>
              <w:t xml:space="preserve">.  Установить  плату  за  предоставление  муниципальных  гарантий  Администрации Ивановского сельского поселения  на  2015  год и на плановый период 2016  и 2017 годов в размере  0,5 процента  от  суммы  обязательств,  обеспечиваемых  муниципальной  гарантией Администрации Ивановского сельского поселения.    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2.  Предоставление  муниципальных  гарантий  Администрации Ивановского сельского поселения  осуществляется  в  соответствии  с  решением  Собрания  депутатов  Ивановского  сельского поселения  от 30.03. 2012  года  №  141  «Об  утверждении  Положения  о  порядке  предоставления  муниципальных  гарантий  Администрации Ивановского сельского поселе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Статья 7. </w:t>
            </w:r>
            <w:r>
              <w:rPr>
                <w:b/>
                <w:iCs/>
                <w:sz w:val="28"/>
                <w:szCs w:val="28"/>
              </w:rPr>
              <w:t>Списание задолженности по пеням и штрафам по  реструктурированной задолженности организаций по  налогам, сборам, подлежащим зачислению в 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. Администрация  Ивановского сельского поселения  списывает в порядке и на условиях, установленных Администрацией  Ивановского сельского поселения., пени и штрафы по реструктурированной задолженности организаций по налогам, сборам, начисленным пеням и штрафам, подлежащим зачислению в бюджет  Иванов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Ивановского сельского поселения Сальского  района, и досрочного погашения реструктурированной задолженности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Статья 8. Особенности исполнения местного бюджета в 2015 году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 и иных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9. Вступление в силу настоящего решения  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стоящее  решение обнародовать на территории Ивановского сельского поселения.         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 решение   вступает в силу с 1 января 2015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 </w:t>
            </w:r>
            <w:r>
              <w:rPr/>
              <w:t>Ивановског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О.В.Безни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3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Иванов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 2014 года</w:t>
            </w:r>
          </w:p>
          <w:p>
            <w:pPr>
              <w:pStyle w:val="ConsNormal"/>
              <w:widowControl/>
              <w:ind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CCFFCC"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>
      <w:color w:val="CCFF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4:00Z</dcterms:created>
  <dc:creator>Register-9</dc:creator>
  <dc:description/>
  <cp:keywords/>
  <dc:language>en-US</dc:language>
  <cp:lastModifiedBy>User</cp:lastModifiedBy>
  <cp:lastPrinted>2013-11-21T12:07:00Z</cp:lastPrinted>
  <dcterms:modified xsi:type="dcterms:W3CDTF">2014-11-14T06:51:00Z</dcterms:modified>
  <cp:revision>51</cp:revision>
  <dc:subject/>
  <dc:title/>
</cp:coreProperties>
</file>