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27» июн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1.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44,0</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17,1</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4</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 87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 877,9</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 877,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43,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19,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19,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8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44,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17,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3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6,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36,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3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4</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7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43,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19,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19,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7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87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877,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23,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87,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71,9</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1,9</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44,0</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6,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36,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9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9,0</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 июн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5</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5-16T09:25:00Z</cp:lastPrinted>
  <dcterms:modified xsi:type="dcterms:W3CDTF">2014-08-06T05:54:00Z</dcterms:modified>
  <cp:revision>108</cp:revision>
  <dc:subject/>
  <dc:title>                                                                                                                      </dc:title>
</cp:coreProperties>
</file>