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БРАНИЕ  ДЕПУТАТОВ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Об отчете об исполнении бюджета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Ивановского сельского поселения за 2013 год и о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местного самоуправления, работников муниципальных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учреждений и фактические затраты на их денежное содержание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овского сельского посел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0 апреля  2014 года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вердить отчет об исполнении  бюджета Ивановского сельского поселения за 2013 год по доходам в сумме 8 785,3 тыс. рублей, по расходам в сумме 8 785,6 тыс. рублей с превышением расходов над доходами (дефицит местного бюджета) в сумме 0,3 тыс. рублей 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/>
        <w:t>1) по доходам местного бюджета по кодам классификации доходов бюджетов за 2013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/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13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/>
        <w:t>3) по расходам местного бюджета по ведомственной структуре расходов местного бюджета за 2013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/>
        <w:t>4) по расходам местного бюджета по разделам и подразделам классификации расходов бюджетов за 2013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/>
        <w:t>5) по источникам финансирования дефицита местного бюджета по кодам классификации источников финансирования дефицитов бюджетов за 2013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/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13 год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Утвердить численность муниципальных служащих Администрации Ивановского сельского поселения за 2013 год – 6 единиц, фактические затраты на их денежное содержание за 2013 год составили в сумме 1 329,3 тыс.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Утвердить численность работников муниципальных учреждений (МУК «Сельский дом культуры Ивановского сельского поселения», МУК «Ивановская поселенческая библиотека» Сальского района) Ивановского сельского поселения за 2013 год  - 9 единиц, фактические затраты на их денежное содержание составили в сумме 959,7 тыс.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решение 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Глава Ивановского</w:t>
      </w:r>
    </w:p>
    <w:p>
      <w:pPr>
        <w:pStyle w:val="ConsPlusNormal"/>
        <w:widowControl/>
        <w:ind w:hanging="0"/>
        <w:rPr/>
      </w:pPr>
      <w:r>
        <w:rPr/>
        <w:t>сельского поселения                                                           О.В.Безниск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30 апреля 2014 года</w:t>
      </w:r>
    </w:p>
    <w:p>
      <w:pPr>
        <w:pStyle w:val="ConsPlusNormal"/>
        <w:widowControl/>
        <w:ind w:hanging="0"/>
        <w:rPr/>
      </w:pPr>
      <w:r>
        <w:rPr/>
        <w:t>№</w:t>
      </w:r>
      <w:r>
        <w:rPr>
          <w:rFonts w:eastAsia="Arial"/>
        </w:rPr>
        <w:t xml:space="preserve">  </w:t>
      </w:r>
      <w:r>
        <w:rPr/>
        <w:t xml:space="preserve">72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30.04.2014г.№72</w:t>
      </w:r>
    </w:p>
    <w:p>
      <w:pPr>
        <w:pStyle w:val="ConsPlusNormal"/>
        <w:widowControl/>
        <w:ind w:hanging="0"/>
        <w:jc w:val="center"/>
        <w:rPr/>
      </w:pPr>
      <w:r>
        <w:rPr/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/>
        <w:t>ПО КОДАМ КЛАССИФИКАЦИИ ДОХОДОВ БЮДЖЕТОВ ЗА 2013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БЮДЖЕТА -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>7 426,7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И НЕНАЛОГОВЫЕ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 995,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1 02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1,9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1 02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ходы физических лиц  </w:t>
              <w:br/>
              <w:t>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3,1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1 02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4</w:t>
            </w:r>
          </w:p>
        </w:tc>
      </w:tr>
      <w:tr>
        <w:trPr>
          <w:trHeight w:val="14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1 0203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доходы физических лиц с</w:t>
              <w:br/>
              <w:t xml:space="preserve">доходов, полученных физическими лицами, не являющимися налоговыми резидентами Российской Федераци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СОВОКУПНЫЙ ДОХО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0,8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в связи        </w:t>
              <w:br/>
              <w:t>с применением упрощенной системы</w:t>
              <w:br/>
              <w:t xml:space="preserve">налогообложения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,9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1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,6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1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с налогоплательщиков, выбравших в качестве </w:t>
              <w:br/>
              <w:t xml:space="preserve">объекта налогообложения доходы, </w:t>
              <w:br/>
              <w:t>уменьшенные на величину расх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,0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50 01 0000 11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</w:tr>
      <w:tr>
        <w:trPr>
          <w:trHeight w:val="263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5 03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9,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ИМУЩЕСТВ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136,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имущество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,9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6 06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60,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И НЕНАЛОГОВЫЕ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,4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 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ИСПОЛЬЗОВАНИЯ         </w:t>
              <w:br/>
              <w:t xml:space="preserve">ИМУЩЕСТВА, НАХОДЯЩЕГОСЯ         </w:t>
              <w:br/>
              <w:t xml:space="preserve">В ГОСУДАРСТВЕННОЙ               </w:t>
              <w:br/>
              <w:t xml:space="preserve">И МУНИЦИ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,4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 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аемые в виде аренд-</w:t>
              <w:br/>
              <w:t xml:space="preserve">ной либо иной платы за передачу </w:t>
              <w:br/>
              <w:t xml:space="preserve">в возмездное пользование государственного  </w:t>
              <w:br/>
              <w:t xml:space="preserve"> и муниципального   имущества (за исключением имущества 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,4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 1 11 0501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аемые в виде аренд-</w:t>
              <w:br/>
              <w:t xml:space="preserve">ной платы за земельные участки, </w:t>
              <w:br/>
              <w:t xml:space="preserve">государственная собственность   </w:t>
              <w:br/>
              <w:t xml:space="preserve">на которые не разграничена,     </w:t>
              <w:br/>
              <w:t>а также средства от продажи права</w:t>
              <w:br/>
              <w:t xml:space="preserve"> на заключение договоров аренды</w:t>
              <w:br/>
              <w:t xml:space="preserve"> указанных земельных участк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,4</w:t>
            </w:r>
          </w:p>
        </w:tc>
      </w:tr>
      <w:tr>
        <w:trPr>
          <w:trHeight w:val="27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4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,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4 1 14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ПРОДАЖИ МАТЕРИАЛЬНЫХ  </w:t>
              <w:br/>
              <w:t xml:space="preserve">И НЕМАТЕРИАЛЬНЫХ АКТИВ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,0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4 1 14 0600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продажи земельных участков</w:t>
              <w:br/>
              <w:t xml:space="preserve">, находящихся в государственной </w:t>
              <w:br/>
              <w:t>венной и муниципальной собственности</w:t>
              <w:br/>
              <w:t xml:space="preserve"> (за исключением земельных </w:t>
              <w:br/>
              <w:t xml:space="preserve">участков автономных учреждений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7,8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4 1 14 0601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продажи земельных участков</w:t>
              <w:br/>
              <w:t>, государственная собственность</w:t>
              <w:br/>
              <w:t xml:space="preserve"> на которые не разграниче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7,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2,4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08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,4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08 04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,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ИСПОЛЬЗОВАНИЯ         </w:t>
              <w:br/>
              <w:t xml:space="preserve">ИМУЩЕСТВА, НАХОДЯЩЕГОСЯ         </w:t>
              <w:br/>
              <w:t xml:space="preserve">В ГОСУДАРСТВЕННОЙ               </w:t>
              <w:br/>
              <w:t xml:space="preserve">И МУНИЦИ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3,1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аемые в виде аренд-</w:t>
              <w:br/>
              <w:t xml:space="preserve">ной либо иной платы за передачу </w:t>
              <w:br/>
              <w:t xml:space="preserve">в возмездное пользование госу-  </w:t>
              <w:br/>
              <w:t xml:space="preserve">дарственного и муниципального   </w:t>
              <w:br/>
              <w:t>имущества (за исключением имущества</w:t>
              <w:br/>
              <w:t xml:space="preserve"> автономных учреждений, а   </w:t>
              <w:br/>
              <w:t xml:space="preserve">также имущества государственных </w:t>
              <w:br/>
              <w:t xml:space="preserve">и муниципальных унитарных пред- </w:t>
              <w:br/>
              <w:t xml:space="preserve">приятий, в том числе казенных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3,1</w:t>
            </w:r>
          </w:p>
        </w:tc>
      </w:tr>
      <w:tr>
        <w:trPr>
          <w:trHeight w:val="196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11 0503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автономных учрежден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3,1</w:t>
            </w:r>
          </w:p>
        </w:tc>
      </w:tr>
      <w:tr>
        <w:trPr>
          <w:trHeight w:val="33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1 17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 431,3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      </w:t>
              <w:br/>
              <w:t xml:space="preserve">от других бюджетов бюджетной    </w:t>
              <w:br/>
              <w:t xml:space="preserve">системы Российской Федера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 431,3</w:t>
            </w:r>
          </w:p>
        </w:tc>
      </w:tr>
      <w:tr>
        <w:trPr>
          <w:trHeight w:val="576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1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124,5</w:t>
            </w:r>
          </w:p>
        </w:tc>
      </w:tr>
      <w:tr>
        <w:trPr>
          <w:trHeight w:val="544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1001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124,5</w:t>
            </w:r>
          </w:p>
        </w:tc>
      </w:tr>
      <w:tr>
        <w:trPr>
          <w:trHeight w:val="576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1001 1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124,5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3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субъектов    </w:t>
              <w:br/>
              <w:t xml:space="preserve">Российской Федерации и муници-  </w:t>
              <w:br/>
              <w:t xml:space="preserve">пальных образова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,5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3015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,3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3015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,3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3024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3024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</w:tr>
      <w:tr>
        <w:trPr>
          <w:trHeight w:val="327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4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67,3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4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67,3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2 02 04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67,3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от 30.04.2014г.№ 7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/>
        <w:t>ПО КОДАМ ВИДОВ ДОХОДОВ, ПОДВИДОВ ДОХОДОВ,</w:t>
      </w:r>
    </w:p>
    <w:p>
      <w:pPr>
        <w:pStyle w:val="ConsPlusNormal"/>
        <w:widowControl/>
        <w:ind w:hanging="0"/>
        <w:jc w:val="center"/>
        <w:rPr/>
      </w:pPr>
      <w:r>
        <w:rPr/>
        <w:t>КЛАССИФИКАЦИИ ОПЕРАЦИЙ СЕКТОРА ГОСУДАРСТВЕННОГО</w:t>
      </w:r>
    </w:p>
    <w:p>
      <w:pPr>
        <w:pStyle w:val="ConsPlusNormal"/>
        <w:widowControl/>
        <w:ind w:hanging="0"/>
        <w:jc w:val="center"/>
        <w:rPr/>
      </w:pPr>
      <w:r>
        <w:rPr/>
        <w:t>УПРАВЛЕНИЯ, ОТНОСЯЩИХСЯ К ДОХОДАМ</w:t>
      </w:r>
    </w:p>
    <w:p>
      <w:pPr>
        <w:pStyle w:val="ConsPlusNormal"/>
        <w:widowControl/>
        <w:ind w:hanging="0"/>
        <w:jc w:val="center"/>
        <w:rPr/>
      </w:pPr>
      <w:r>
        <w:rPr/>
        <w:t>МЕСТНОГО БЮДЖЕТА, ЗА 2013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И НЕНАЛОГОВЫЕ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95,5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ПРИБЫЛЬ, ДОХОД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1,9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1 02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1,9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1 02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ходы физических лиц  </w:t>
              <w:br/>
              <w:t>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3,1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1 02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4</w:t>
            </w:r>
          </w:p>
        </w:tc>
      </w:tr>
      <w:tr>
        <w:trPr>
          <w:trHeight w:val="14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 1 01 0203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доходы физических лиц с</w:t>
              <w:br/>
              <w:t xml:space="preserve">доходов, полученных физическими лицами, не являющимися налоговыми резидентами Российской Федераци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СОВОКУПНЫЙ ДОХО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0,9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в связи        </w:t>
              <w:br/>
              <w:t>с применением упрощенной системы</w:t>
              <w:br/>
              <w:t xml:space="preserve">налогообложения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,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1011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с налогопла-   </w:t>
              <w:br/>
              <w:t xml:space="preserve">тельщиков, выбравших в качестве </w:t>
              <w:br/>
              <w:t xml:space="preserve">объекта налогообложения доход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,7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1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с налогопла-   </w:t>
              <w:br/>
              <w:t xml:space="preserve">тельщиков, выбравших в качестве </w:t>
              <w:br/>
              <w:t xml:space="preserve">объекта налогообложения доходы, </w:t>
              <w:br/>
              <w:t>уменьшенные на величину расх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,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105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</w:tr>
      <w:tr>
        <w:trPr>
          <w:trHeight w:val="323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 03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9,9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ИМУЩЕСТВ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136,3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1000 0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имущество физических л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,9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1030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,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6 06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60,4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8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АЯ ПОШЛИН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,4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8 04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,4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8 04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,4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ИСПОЛЬЗОВАНИЯ         </w:t>
              <w:br/>
              <w:t xml:space="preserve">ИМУЩЕСТВА, НАХОДЯЩЕГОСЯ         </w:t>
              <w:br/>
              <w:t xml:space="preserve">В ГОСУДАРСТВЕННОЙ               </w:t>
              <w:br/>
              <w:t xml:space="preserve">И МУНИЦИ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8,5</w:t>
            </w:r>
          </w:p>
        </w:tc>
      </w:tr>
      <w:tr>
        <w:trPr>
          <w:trHeight w:val="12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аемые в виде аренд-</w:t>
              <w:br/>
              <w:t xml:space="preserve">ной либо иной платы за передачу </w:t>
              <w:br/>
              <w:t xml:space="preserve">в возмездное пользование госу-  </w:t>
              <w:br/>
              <w:t xml:space="preserve">дарственного и муниципального   </w:t>
              <w:br/>
              <w:t>имущества (за исключением имуще-</w:t>
              <w:br/>
              <w:t xml:space="preserve">ства автономных учреждений, а   </w:t>
              <w:br/>
              <w:t xml:space="preserve">также имущества государственных </w:t>
              <w:br/>
              <w:t xml:space="preserve">и муниципальных унитарных пред- </w:t>
              <w:br/>
              <w:t xml:space="preserve">приятий, в том числе казенных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8,5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1 0501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аемые в виде аренд-</w:t>
              <w:br/>
              <w:t xml:space="preserve">ной платы за земельные участки, </w:t>
              <w:br/>
              <w:t xml:space="preserve">государственная собственность   </w:t>
              <w:br/>
              <w:t xml:space="preserve">на которые не разграничена, а   </w:t>
              <w:br/>
              <w:t xml:space="preserve">также средства от продажи права </w:t>
              <w:br/>
              <w:t xml:space="preserve">на заключение договоров аренды  </w:t>
              <w:br/>
              <w:t xml:space="preserve">указанных земельных участк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,4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1 05013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аемые в виде аренд-</w:t>
              <w:br/>
              <w:t xml:space="preserve">ной платы за земельные участки, </w:t>
              <w:br/>
              <w:t xml:space="preserve">государственная собственность   </w:t>
              <w:br/>
              <w:t xml:space="preserve">на которые не разграничена и которые расположены в границах поселений, а   </w:t>
              <w:br/>
              <w:t xml:space="preserve">также средства от продажи права </w:t>
              <w:br/>
              <w:t xml:space="preserve">на заключение договоров аренды  </w:t>
              <w:br/>
              <w:t xml:space="preserve">указанных земельных участк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,4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1 0503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сдачи в аренду имуще- </w:t>
              <w:br/>
              <w:t>ства, находящегося в оперативном</w:t>
              <w:br/>
              <w:t>управлении органов государствен-</w:t>
              <w:br/>
              <w:t xml:space="preserve">ной власти, органов местного    </w:t>
              <w:br/>
              <w:t xml:space="preserve">самоуправления, государственных </w:t>
              <w:br/>
              <w:t xml:space="preserve">внебюджетных фондов и созданных </w:t>
              <w:br/>
              <w:t xml:space="preserve">ими учреждений (за исключением  </w:t>
              <w:br/>
              <w:t>имущества автономных учрежден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3,1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1 05035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сдачи в аренду имуще- </w:t>
              <w:br/>
              <w:t>ства, находящегося в оперативном</w:t>
              <w:br/>
              <w:t xml:space="preserve">управлении поселений и созданных ими учреждений (за исключением имущества муниципальных автономных учреждений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3,1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4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ПРОДАЖИ МАТЕРИАЛЬНЫХ  </w:t>
              <w:br/>
              <w:t xml:space="preserve">И НЕМАТЕРИАЛЬНЫХ АКТИВ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7,8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4 0600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продажи земельных уча-</w:t>
              <w:br/>
              <w:t xml:space="preserve">стков, находящихся в государст- </w:t>
              <w:br/>
              <w:t>венной и муниципальной собствен-</w:t>
              <w:br/>
              <w:t xml:space="preserve">ности (за исключением земельных </w:t>
              <w:br/>
              <w:t xml:space="preserve">участков автономных учреждений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7,8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4 0601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продажи земельных уча-</w:t>
              <w:br/>
              <w:t>стков, государственная собствен-</w:t>
              <w:br/>
              <w:t>ность на которые не разграниче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7,8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4 06014 1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от продажи земельных уча-</w:t>
              <w:br/>
              <w:t>стков, государственная собствен-</w:t>
              <w:br/>
              <w:t>ность на которые не разграничена и которые расположены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7,8</w:t>
            </w:r>
          </w:p>
        </w:tc>
      </w:tr>
      <w:tr>
        <w:trPr>
          <w:trHeight w:val="30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7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</w:tr>
      <w:tr>
        <w:trPr>
          <w:trHeight w:val="30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7 01000 00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выясненные поступ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</w:tr>
      <w:tr>
        <w:trPr>
          <w:trHeight w:val="30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7 01050 10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431,3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      </w:t>
              <w:br/>
              <w:t xml:space="preserve">ОТ ДРУГИХ БЮДЖЕТОВ БЮДЖЕТНОЙ    </w:t>
              <w:br/>
              <w:t xml:space="preserve">СИСТЕМЫ РОССИЙСКОЙ ФЕДЕРА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431,3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1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субъектов      </w:t>
              <w:br/>
              <w:t xml:space="preserve">Российской Федерации и муници-  </w:t>
              <w:br/>
              <w:t xml:space="preserve">пальных образова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124,5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1001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на выравнивание бюджет- </w:t>
              <w:br/>
              <w:t xml:space="preserve">ной обеспеченност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 124,5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1001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поселений на выравнивание бюджетной обеспеченност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 124,5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субъектов    </w:t>
              <w:br/>
              <w:t xml:space="preserve">Российской Федерации и муници-  </w:t>
              <w:br/>
              <w:t xml:space="preserve">пальных образова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,5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015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бюджетам на осуществ- </w:t>
              <w:br/>
              <w:t>ление первичного воинского учета</w:t>
              <w:br/>
              <w:t xml:space="preserve">на территориях, где отсутствуют </w:t>
              <w:br/>
              <w:t xml:space="preserve">военные комиссариаты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,5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015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и бюджетам поселений на осущест-</w:t>
              <w:br/>
              <w:t xml:space="preserve">вление первичного воинского учета на территориях, где отсутствуют военные комиссариат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,5</w:t>
            </w:r>
          </w:p>
        </w:tc>
      </w:tr>
      <w:tr>
        <w:trPr>
          <w:trHeight w:val="30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024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3024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4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межбюджетные трансферты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 167,3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4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межбюджетные трансферты, </w:t>
              <w:br/>
              <w:t xml:space="preserve">передаваемые бюджетам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 167,3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02 04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межбюджетные трансферты, </w:t>
              <w:br/>
              <w:t xml:space="preserve">передаваемые бюджетам поселений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 167,3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ДОХОДОВ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 426,8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30.04.2014г.№7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/>
        <w:t>ПО ВЕДОМСТВЕННОЙ СТРУКТУРЕ РАСХОДОВ</w:t>
      </w:r>
    </w:p>
    <w:p>
      <w:pPr>
        <w:pStyle w:val="ConsPlusNormal"/>
        <w:widowControl/>
        <w:ind w:hanging="0"/>
        <w:jc w:val="center"/>
        <w:rPr/>
      </w:pPr>
      <w:r>
        <w:rPr/>
        <w:t>МЕСТНОГО БЮДЖЕТА ЗА 2013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(тыс.рублей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567"/>
        <w:gridCol w:w="567"/>
        <w:gridCol w:w="851"/>
        <w:gridCol w:w="1701"/>
        <w:gridCol w:w="850"/>
        <w:gridCol w:w="1276"/>
      </w:tblGrid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7386,3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1,8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1,8</w:t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8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8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5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85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47,1</w:t>
            </w:r>
          </w:p>
        </w:tc>
      </w:tr>
      <w:tr>
        <w:trPr>
          <w:trHeight w:val="81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6,9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6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5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106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5,3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5,3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Межбюджетные трансферты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Субсидии  бюджетам муниципальных образований для софинансирования расходных обязательств , возникающих при выполнении 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убсидии в целях софинансирования особо важных  и (или) контролируемых Администрацией Ростовской области объектов  и направлений расходования сред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8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8,4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8,4</w:t>
            </w:r>
          </w:p>
        </w:tc>
      </w:tr>
      <w:tr>
        <w:trPr>
          <w:trHeight w:val="70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6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Субсидии  бюджетам муниципальных образований для софинансирования расходных обязательств , возникающих при выполнении 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убсидии в целях софинансирования особо важных  и (или) контролируемых Администрацией Ростовской области объектов  и направлений расходования сред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1,6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0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3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3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3,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9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9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</w:t>
            </w:r>
          </w:p>
        </w:tc>
      </w:tr>
      <w:tr>
        <w:trPr>
          <w:trHeight w:val="60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</w:t>
            </w:r>
          </w:p>
        </w:tc>
      </w:tr>
      <w:tr>
        <w:trPr>
          <w:trHeight w:val="60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60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 долгосрочная целевая программа «Развитие сети автомобильных дорог общего пользования местного значения и тротуаров  в Ивановском сельском поселении  на 2011-2013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60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29,9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29,9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2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2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2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долгосрочная целевая программа «Культура Ивановского сельского поселения Сальского района (2010-2013 го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,2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,4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50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0,1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от 30.04.2014г.№ 7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ПРЕДЕЛЕНИЕ РАСХОДОВ МЕСТНОГО БЮДЖЕТА</w:t>
      </w:r>
    </w:p>
    <w:p>
      <w:pPr>
        <w:pStyle w:val="ConsPlusNormal"/>
        <w:widowControl/>
        <w:ind w:hanging="0"/>
        <w:jc w:val="center"/>
        <w:rPr/>
      </w:pPr>
      <w:r>
        <w:rPr/>
        <w:t>НА 2013 ГОД ПО РАЗДЕЛАМ И ПОДРАЗДЕЛАМ ФУНКЦИОНАЛЬНОЙ</w:t>
      </w:r>
    </w:p>
    <w:p>
      <w:pPr>
        <w:pStyle w:val="ConsPlusNormal"/>
        <w:widowControl/>
        <w:ind w:hanging="0"/>
        <w:jc w:val="center"/>
        <w:rPr/>
      </w:pPr>
      <w:r>
        <w:rPr/>
        <w:t>КЛАССИФИКАЦИИ РАСХОДОВ БЮДЖЕТО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405"/>
        <w:gridCol w:w="405"/>
        <w:gridCol w:w="1485"/>
      </w:tblGrid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ГОСУДАРСТВЕННЫЕ ВОПРОСЫ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094,7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кционирование высшего должностного лица субъекта </w:t>
              <w:br/>
              <w:t xml:space="preserve">Российской Федерации и муниципального образования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1,3</w:t>
            </w:r>
          </w:p>
        </w:tc>
      </w:tr>
      <w:tr>
        <w:trPr>
          <w:trHeight w:val="60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ункционирование Правительства Российской Федерации,</w:t>
              <w:br/>
              <w:t>высших исполнительных органов государственной власти</w:t>
              <w:br/>
              <w:t xml:space="preserve">субъектов Российской Федерации, местных             </w:t>
              <w:br/>
              <w:t xml:space="preserve">администраций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366,7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общегосударственные вопросы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,6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ЦИОНАЛЬНАЯ ОБОРОНА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,7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билизационная и вневойсковая подготовка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8,7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ЦИОНАЛЬНАЯ ЭКОНОМИКА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8,8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опросы в области национальной экономики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8,8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ИЩНО-КОММУНАЛЬНОЕ ХОЗЯЙСТВО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888,4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унальное хозяйство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8,4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410,0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УРА, КИНЕМАТОГРАФИЯ И СРЕДСТВА МАССОВОЙ        </w:t>
              <w:br/>
              <w:t xml:space="preserve">ИНФОРМАЦИИ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29,9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ура  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29,9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АЯ ПОЛИТИКА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,1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е обеспечение населения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,1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ФИЗИЧЕСКАЯ КУЛЬТУРА И СПОРТ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и спорт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86,3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30.04.2014г.№7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385" w:leader="none"/>
          <w:tab w:val="right" w:pos="9354" w:leader="none"/>
        </w:tabs>
        <w:ind w:hanging="0"/>
        <w:rPr/>
      </w:pPr>
      <w:r>
        <w:rPr/>
        <w:tab/>
        <w:t xml:space="preserve">          ИСТОЧНИКИ ФИНАНСИРОВАНИЯ</w:t>
      </w:r>
    </w:p>
    <w:p>
      <w:pPr>
        <w:pStyle w:val="ConsPlusNormal"/>
        <w:widowControl/>
        <w:ind w:hanging="0"/>
        <w:jc w:val="center"/>
        <w:rPr/>
      </w:pPr>
      <w:r>
        <w:rPr/>
        <w:t>ДЕФИЦИТА МЕСТНОГО БЮДЖЕТА ПО КОДАМ КЛАССИФИКАЦИИ</w:t>
      </w:r>
    </w:p>
    <w:p>
      <w:pPr>
        <w:pStyle w:val="ConsPlusNormal"/>
        <w:widowControl/>
        <w:ind w:hanging="0"/>
        <w:jc w:val="center"/>
        <w:rPr/>
      </w:pPr>
      <w:r>
        <w:rPr/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/>
        <w:t>ЗА 2013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и финансирования дефици-</w:t>
              <w:br/>
              <w:t xml:space="preserve">та бюджетов,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,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остатков средств на   </w:t>
              <w:br/>
              <w:t xml:space="preserve">счетах по учету средств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,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0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26,7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26,7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1 0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26,7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1 1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26,7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0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86,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86,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1 0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86,3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1 01 05 02 01 1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86,3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от 30.04.2014г.№ 7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СТОЧНИКИ ФИНАНСИРОВАНИЯ ДЕФИЦИТА</w:t>
      </w:r>
    </w:p>
    <w:p>
      <w:pPr>
        <w:pStyle w:val="ConsPlusNormal"/>
        <w:widowControl/>
        <w:ind w:hanging="0"/>
        <w:jc w:val="center"/>
        <w:rPr/>
      </w:pPr>
      <w:r>
        <w:rPr/>
        <w:t>МЕСТНОГО БЮДЖЕТА ПО КОДАМ ГРУПП, ПОДГРУПП,</w:t>
      </w:r>
    </w:p>
    <w:p>
      <w:pPr>
        <w:pStyle w:val="ConsPlusNormal"/>
        <w:widowControl/>
        <w:ind w:hanging="0"/>
        <w:jc w:val="center"/>
        <w:rPr/>
      </w:pPr>
      <w:r>
        <w:rPr/>
        <w:t>СТАТЕЙ, ВИДОВ ИСТОЧНИКОВ ФИНАНСИРОВАНИЯ ДЕФИЦИТОВ</w:t>
      </w:r>
    </w:p>
    <w:p>
      <w:pPr>
        <w:pStyle w:val="ConsPlusNormal"/>
        <w:widowControl/>
        <w:ind w:hanging="0"/>
        <w:jc w:val="center"/>
        <w:rPr/>
      </w:pPr>
      <w:r>
        <w:rPr/>
        <w:t>МЕСТНОГО БЮДЖЕТА КЛАССИФИКАЦИИ ОПЕРАЦИЙ СЕКТОРА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ГО УПРАВЛЕНИЯ, ОТНОСЯЩИХСЯ К ИСТОЧНИКАМ</w:t>
      </w:r>
    </w:p>
    <w:p>
      <w:pPr>
        <w:pStyle w:val="ConsPlusNormal"/>
        <w:widowControl/>
        <w:ind w:hanging="0"/>
        <w:jc w:val="center"/>
        <w:rPr/>
      </w:pPr>
      <w:r>
        <w:rPr/>
        <w:t>ФИНАНСИРОВАНИЯ ДЕФИЦИТОВ БЮДЖЕТОВ, ЗА 2013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95"/>
        <w:gridCol w:w="1485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финансирования дефицита   </w:t>
              <w:br/>
              <w:t xml:space="preserve">бюджетов, всего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,4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менение остатков средств на счетах</w:t>
              <w:br/>
              <w:t xml:space="preserve">по учету средств бюджет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,4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26,7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26,7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1 0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</w:t>
              <w:br/>
              <w:t xml:space="preserve">средств бюджет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26,7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1 1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         </w:t>
              <w:br/>
              <w:t xml:space="preserve">денежных средств бюджетов поселений </w:t>
              <w:br/>
              <w:t xml:space="preserve">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26,7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86,3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86,3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1 0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денежных </w:t>
              <w:br/>
              <w:t xml:space="preserve">средств бюджет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86,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2 01 1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         </w:t>
              <w:br/>
              <w:t xml:space="preserve">денежных средств бюджетов поселений </w:t>
              <w:br/>
              <w:t xml:space="preserve">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86,3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4:00Z</dcterms:created>
  <dc:creator>Register-9</dc:creator>
  <dc:description/>
  <cp:keywords/>
  <dc:language>en-US</dc:language>
  <cp:lastModifiedBy>User</cp:lastModifiedBy>
  <cp:lastPrinted>2012-03-30T10:50:00Z</cp:lastPrinted>
  <dcterms:modified xsi:type="dcterms:W3CDTF">2014-04-30T11:44:00Z</dcterms:modified>
  <cp:revision>38</cp:revision>
  <dc:subject/>
  <dc:title/>
</cp:coreProperties>
</file>