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отчете  об  исполнении  </w:t>
      </w:r>
    </w:p>
    <w:p>
      <w:pPr>
        <w:pStyle w:val="Normal"/>
        <w:jc w:val="both"/>
        <w:rPr/>
      </w:pPr>
      <w:r>
        <w:rPr/>
        <w:t>бюджета Ивановского сельского</w:t>
      </w:r>
    </w:p>
    <w:p>
      <w:pPr>
        <w:pStyle w:val="Normal"/>
        <w:jc w:val="both"/>
        <w:rPr/>
      </w:pPr>
      <w:r>
        <w:rPr/>
        <w:t xml:space="preserve">поселения за 2013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>самоуправления, работников муниципальных</w:t>
      </w:r>
    </w:p>
    <w:p>
      <w:pPr>
        <w:pStyle w:val="Normal"/>
        <w:jc w:val="both"/>
        <w:rPr/>
      </w:pPr>
      <w:r>
        <w:rPr/>
        <w:t xml:space="preserve">учреждений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Иван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 марта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Ивановского сельского поселения Сальского района «Об  отчете об  исполнении  бюджета Ивановского сельского поселения за 2013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Ивановского сельского поселения Сальского района «Об   отчете об  исполнении  бюджета Ивановского сельского поселения за 2013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21 апреля 2014 года. Провести публичные слушания в СДК с. Ивановка ул.Ленина,44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Ивановка</w:t>
      </w:r>
    </w:p>
    <w:p>
      <w:pPr>
        <w:pStyle w:val="Normal"/>
        <w:jc w:val="both"/>
        <w:rPr/>
      </w:pPr>
      <w:r>
        <w:rPr/>
        <w:t>28 марта 2014 года</w:t>
      </w:r>
    </w:p>
    <w:p>
      <w:pPr>
        <w:pStyle w:val="Normal"/>
        <w:jc w:val="both"/>
        <w:rPr>
          <w:sz w:val="28"/>
        </w:rPr>
      </w:pPr>
      <w:r>
        <w:rPr/>
        <w:t xml:space="preserve">№ </w:t>
      </w:r>
      <w:r>
        <w:rPr/>
        <w:t>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Иван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/>
        <w:t>от 28.03.2014 г.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Об отчете об исполнении бюджета</w:t>
      </w:r>
    </w:p>
    <w:p>
      <w:pPr>
        <w:pStyle w:val="ConsPlusNormal"/>
        <w:widowControl/>
        <w:ind w:hanging="0"/>
        <w:rPr/>
      </w:pPr>
      <w:r>
        <w:rPr/>
        <w:t>Ивановского сельского поселения за 2013 год и 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/>
        <w:t>Ивановского сельского поселения                                                             __________ 2014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отчет об исполнении  бюджета Ивановского сельского поселения за 2013 год по доходам в сумме 8 785,3 тыс. рублей, по расходам в сумме 8 785,6 тыс. рублей с превышением расходов над доходами (дефицит местного бюджета) в сумме 0,3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/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численность муниципальных служащих Администрации Ивановского сельского поселения за 2013 год – 6 единиц, фактические затраты на их денежное содержание за 2013 год составили в сумме 1 329,3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2013 год  - 9 единиц, фактические затраты на их денежное содержание составили в сумме 959,7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Ивановского</w:t>
      </w:r>
    </w:p>
    <w:p>
      <w:pPr>
        <w:pStyle w:val="ConsPlusNormal"/>
        <w:widowControl/>
        <w:ind w:hanging="0"/>
        <w:rPr/>
      </w:pPr>
      <w:r>
        <w:rPr/>
        <w:t>сельского поселения                                                           О.В.Безнис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 2013 года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 xml:space="preserve">______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8.03.2014г.№68</w:t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8 785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928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2,3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9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 xml:space="preserve">доходов, полученных физическими лицами, не являющимися налоговыми резидентами Российской Федер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50 01 0000 1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290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155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6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6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 </w:t>
              <w:br/>
              <w:t xml:space="preserve"> и муниципального  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6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а также средства от продажи права</w:t>
              <w:br/>
              <w:t xml:space="preserve"> на заключение договоров аренды</w:t>
              <w:br/>
              <w:t xml:space="preserve">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6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</w:t>
              <w:br/>
              <w:t xml:space="preserve">, находящихся в государственной </w:t>
              <w:br/>
              <w:t>венной и муниципальной собственности</w:t>
              <w:br/>
              <w:t xml:space="preserve">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</w:t>
              <w:br/>
              <w:t>, государственная собственность</w:t>
              <w:br/>
              <w:t xml:space="preserve">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3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ства</w:t>
              <w:br/>
              <w:t xml:space="preserve">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,4</w:t>
            </w:r>
          </w:p>
        </w:tc>
      </w:tr>
      <w:tr>
        <w:trPr>
          <w:trHeight w:val="196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,4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3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3 0200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3 02995 1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6 90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6 90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6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6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 247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 247,8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02,6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02,6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02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95,7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95,7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95,7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от 28.03.2014г.№ 6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,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37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2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2,3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9,8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 xml:space="preserve">доходов, полученных физическими лицами, не являющимися налоговыми резидентами Российской Федер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1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5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290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,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155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6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6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6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8,0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8,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6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3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 и которые расположены в границах поселений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6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дачи в аренду имуще- </w:t>
              <w:br/>
              <w:t>ства, находящегося в оперативном</w:t>
              <w:br/>
              <w:t>управлении органов государствен-</w:t>
              <w:br/>
              <w:t xml:space="preserve">ной власти, органов местного    </w:t>
              <w:br/>
              <w:t xml:space="preserve">самоуправления, государственных </w:t>
              <w:br/>
              <w:t xml:space="preserve">внебюджетных фондов и созданных </w:t>
              <w:br/>
              <w:t xml:space="preserve">ими учреждений (за исключением  </w:t>
              <w:br/>
              <w:t>имущества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,4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дачи в аренду имуще- </w:t>
              <w:br/>
              <w:t>ства, находящегося в оперативном</w:t>
              <w:br/>
              <w:t xml:space="preserve">управлении поселений и созданных ими учреждений (за исключением имущества муниципальных автономных учреждений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3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3 0200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3 02995 1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90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 90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 24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 24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 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02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02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02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5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- </w:t>
              <w:br/>
              <w:t>ление первичного воинского учета</w:t>
              <w:br/>
              <w:t xml:space="preserve">на территориях, где отсутствуют </w:t>
              <w:br/>
              <w:t xml:space="preserve">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3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поселений на осущест-</w:t>
              <w:br/>
              <w:t xml:space="preserve">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3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95,7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95,7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95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8.03.2014г.№6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тыс.рубле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8 785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818,7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13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1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2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Ивановском сельском поселении (2012-2015)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Ивановского сельского поселения на период 2012-2015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Ивановского сельского поселения Сальского района от чрезвычайных ситуаций на 2013-201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04,3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04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1-201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7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6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6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2-201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,9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долгосрочная целевая программа «Благоустройство территории Ивановского сельского поселения на 2012-201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,6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71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71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3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Культура Дона (2010-2014 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задания на оказание государственных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1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долгосрочная целевая программа «Культура Ивановского сельского поселения Сальского района (2010-2014 г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,3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задания на оказание государственных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1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гражданам и иные         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5,6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от 28.03.2014г.№ 6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НА 201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669,3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,0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</w:t>
              <w:br/>
              <w:t>высших исполнительных органов государственной власти</w:t>
              <w:br/>
              <w:t xml:space="preserve">субъектов Российской Федерации, местных             </w:t>
              <w:br/>
              <w:t xml:space="preserve">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818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,3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04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04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67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9,2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9,6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71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571,3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8.03.2014г.№6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/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  <w:t>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от 28.03.2014г.№ 6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/>
      </w:pPr>
      <w:r>
        <w:rPr/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/>
        <w:t>ФИНАНСИРОВАНИЯ ДЕФИЦИТОВ БЮДЖЕТОВ,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 785,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Style14">
    <w:name w:val="Раздел Договора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User</cp:lastModifiedBy>
  <cp:lastPrinted>2012-03-30T10:50:00Z</cp:lastPrinted>
  <dcterms:modified xsi:type="dcterms:W3CDTF">2014-04-13T09:07:00Z</dcterms:modified>
  <cp:revision>57</cp:revision>
  <dc:subject/>
  <dc:title/>
</cp:coreProperties>
</file>