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  <w:sz w:val="32"/>
          <w:szCs w:val="32"/>
        </w:rPr>
        <w:t xml:space="preserve">Ивановское сельского поселения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</w:t>
      </w:r>
      <w:r>
        <w:rPr>
          <w:b/>
          <w:sz w:val="44"/>
        </w:rPr>
        <w:t>РЕШЕНИЕ</w:t>
      </w:r>
    </w:p>
    <w:p>
      <w:pPr>
        <w:pStyle w:val="Normal"/>
        <w:rPr>
          <w:rFonts w:eastAsia="Times New Roman" w:cs="Times New Roman"/>
        </w:rPr>
      </w:pPr>
      <w:r>
        <w:rPr>
          <w:rStyle w:val="Appleconvertedspace"/>
          <w:rFonts w:eastAsia="Times New Roman" w:cs="Times New Roman"/>
          <w:bCs/>
          <w:color w:val="000000"/>
          <w:sz w:val="29"/>
        </w:rPr>
        <w:t xml:space="preserve">                                                                                                     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>
          <w:rStyle w:val="Appleconvertedspace"/>
          <w:bCs/>
          <w:color w:val="000000"/>
          <w:sz w:val="29"/>
        </w:rPr>
        <w:t xml:space="preserve">Об утверждении Положения               </w:t>
      </w:r>
    </w:p>
    <w:p>
      <w:pPr>
        <w:pStyle w:val="Normal"/>
        <w:rPr/>
      </w:pPr>
      <w:r>
        <w:rPr>
          <w:rStyle w:val="Appleconvertedspace"/>
          <w:bCs/>
          <w:color w:val="000000"/>
          <w:sz w:val="29"/>
        </w:rPr>
        <w:t xml:space="preserve">«О муниципальной казне </w:t>
      </w:r>
    </w:p>
    <w:p>
      <w:pPr>
        <w:pStyle w:val="Normal"/>
        <w:rPr/>
      </w:pPr>
      <w:r>
        <w:rPr>
          <w:rStyle w:val="Appleconvertedspace"/>
          <w:bCs/>
          <w:color w:val="000000"/>
          <w:sz w:val="29"/>
        </w:rPr>
        <w:t xml:space="preserve">муниципального образования 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>
          <w:rStyle w:val="Appleconvertedspace"/>
          <w:bCs/>
          <w:color w:val="000000"/>
          <w:sz w:val="29"/>
        </w:rPr>
        <w:t>«Ивановское сельское поселение»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</w:t>
      </w:r>
      <w:r>
        <w:rPr>
          <w:b/>
        </w:rPr>
        <w:tab/>
        <w:tab/>
        <w:t xml:space="preserve">                              </w:t>
      </w:r>
      <w:r>
        <w:rPr>
          <w:rStyle w:val="Appleconvertedspace"/>
          <w:bCs/>
          <w:color w:val="000000"/>
          <w:sz w:val="29"/>
        </w:rPr>
        <w:t>24 января  2014 года</w:t>
      </w:r>
    </w:p>
    <w:p>
      <w:pPr>
        <w:pStyle w:val="Normal"/>
        <w:rPr>
          <w:rStyle w:val="Appleconvertedspace"/>
          <w:b/>
          <w:b/>
          <w:bCs/>
          <w:color w:val="000000"/>
          <w:sz w:val="29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9"/>
          <w:szCs w:val="29"/>
        </w:rPr>
        <w:t>    </w:t>
      </w:r>
      <w:r>
        <w:rPr>
          <w:rFonts w:eastAsia="Times New Roman" w:cs="Times New Roman"/>
          <w:sz w:val="29"/>
          <w:szCs w:val="29"/>
        </w:rPr>
        <w:t xml:space="preserve">  </w:t>
      </w:r>
      <w:r>
        <w:rPr>
          <w:sz w:val="28"/>
          <w:szCs w:val="28"/>
        </w:rPr>
        <w:t>В соответствии с статьями 125, 215 Гражданского кодекса Российской Федерации, подпунктом 3 пункта 1 статьи 15 Федерального закона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9"/>
          <w:szCs w:val="29"/>
        </w:rPr>
        <w:t>от 06.10.2003 №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sz w:val="29"/>
          <w:szCs w:val="29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в целях совершенствования системы управления объектами муниципальной собственности,                                        Собрание депутатов муниципального образования «Ивановское сельское поселение» решил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униципальной казне, порядке управления и распоряжения объектами, составляющими казну </w:t>
      </w:r>
      <w:r>
        <w:rPr>
          <w:sz w:val="29"/>
          <w:szCs w:val="29"/>
        </w:rPr>
        <w:t> </w:t>
      </w:r>
      <w:r>
        <w:rPr>
          <w:sz w:val="28"/>
          <w:szCs w:val="28"/>
        </w:rPr>
        <w:t>муниципального образования «Ивановское сельское поселение»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Разместить принятое решение на официальном интернет-сайте Администрации Ивановского сельского посел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 депутатов Ивановского сельского поселения по экономической политике, бюджету,  налог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1.201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1/1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666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6663" w:hanging="0"/>
        <w:rPr>
          <w:rFonts w:cs="Times New Roman"/>
        </w:rPr>
      </w:pPr>
      <w:r>
        <w:rPr>
          <w:rFonts w:cs="Times New Roman"/>
        </w:rPr>
        <w:t>к решению Собрания  депутатов</w:t>
      </w:r>
    </w:p>
    <w:p>
      <w:pPr>
        <w:pStyle w:val="Normal"/>
        <w:ind w:left="6663" w:hanging="0"/>
        <w:rPr/>
      </w:pPr>
      <w:r>
        <w:rPr>
          <w:rFonts w:cs="Times New Roman"/>
        </w:rPr>
        <w:t xml:space="preserve">Ивановского сельского поселения </w:t>
      </w:r>
    </w:p>
    <w:p>
      <w:pPr>
        <w:pStyle w:val="Normal"/>
        <w:ind w:left="666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от   24.01.2014   № 61/1</w:t>
      </w:r>
    </w:p>
    <w:p>
      <w:pPr>
        <w:pStyle w:val="Normal"/>
        <w:autoSpaceDE w:val="false"/>
        <w:ind w:firstLine="567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казне муниципального образования «Иванов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</w:rPr>
        <w:t>Сальского района  Ростовской области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. Настоящее Положение разработано в соответствии с нормами Гражданского кодекса Российской Федерации, Бюджетного кодекса Российской Федерации, Федеральным законодательством, законодательством Ростовской области, муниципальными правовыми актами Ивановского сельского поселения Сальского района Ростовской области (далее – сельское поселение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Положение определяет общие принципы, цели, задачи, порядок формирования, учета, управления и распоряжения казной сельского поселения (далее по тексту - муниципальная казн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регулирует порядок управления и распоряжения входящими в состав муниципальной казны средствами бюджета сельского поселения, а также землями и другими природными ресурсами, находящимися в собственности сельского поселения. Правовое положение вышеназванных средств регулируются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4. Формирование, учет, управление, распоряжение и контроль за сохранностью и целевым использованием объектов муниципальной казны, за исключением средств бюджета, от имени и в интересах сельского поселения осуществляется администрацией Ивановского сельского поселения (далее – администрация сельского поселени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5. В случае вовлечения объектов муниципальной казны в сделку с участием третьих лиц, соответствующие права и обязательства приобретает непосредственный собственник имущества – сельское поселени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6. Формирование муниципальной казны и финансирование мероприятий по ее содержанию осуществляется за счет средств бюджета сельского поселения и иных источников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2. Соста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Муниципальную казну составляют средства бюджета сельского поселения и муниципальное имущество, находящееся в собственности сельского поселения, не закрепленное за муниципальными унитарными 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1. Объектами муниципальной казны явля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редства бюджета сельского поселения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ценные бумаги, пакеты акций (доли) в уставном капитале хозяйствующих субъектов, имущественные права;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недвижимое имущест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) муниципальный нежилой фонд (отдельно стоящие здания, строения, сооружения  и помещения в них, нежилые помещения в жилых домах, нежилые пристроенные и встроенные помещения к жилым домам, незавершенные строительством объекты, транспортные, инженерные и иные сооружения и коммуникации)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б) муниципальный жилищный фонд (жилые дома, квартиры, комнаты, секции, доли в жилых помещениях, места общего пользования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земельные участки, находящиеся в муниципальной собственно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г) муниципальные объекты инженерной инфраструктуры сельского поселения, предназначенные для электро-, тепло-, газо- и водоснабжения населения, водоотведения, для освещения улиц сельского поселения, благоустройства сельского поселения, объектов для сбора, вывоза, утилизации и переработки бытовых и промышленных отходов, транспортные (мосты, дороги, проезды) и иные инженерные объекты муниципального имущества жилищно-коммунального хозяйства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д) парки, скверы, пляжи, лесные защитные насаждения, пруды, дамбы, обводнённые карьеры, находящиеся в муниципальной собственно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е) объекты исторического и культурного наследия, находящиеся в муниципальной собстве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ж) имущественные комплекс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з) иное недвижимое имущество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движимое имущест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) муниципальные машины, механизмы, транспортные средства, станки, установки и оборудование, товарные запасы, запасы сырья и материалов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б) муниципальные архивные и библиотечные фонды, другие информационные ресурсы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) иное движимое имущество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- иное движимое и недвижимое имущество, вошедшее в состав муниципальной собственности сельского поселения по основаниям, не противоречащим законодательству, (далее – муниципальное имущество). 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</w:rPr>
        <w:t>3. Цели и задачи формирования, учета,</w:t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правления и распоряжения муниципальной казной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1. Основными целями формирования, учета, управления и распоряжения  муниципальной казной являютс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здание и укрепление материально-финансовой основы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еспечение экономической и финансовой самостоятельности сельского поселения в сфере гражданских правоотношений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 увеличение доходов бюджета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птимизация структуры и состава имущества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здание условий для эффективного использования муниципальной собственности в целях обеспечения жизнедеятельности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влечение инвестиций и стимулирования предпринимательской активности на территории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хранению и воспроизводству муниципальной казны, приумножение и улучшение муниципального имуществ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2. Для выполнения указанных в пункте 3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еспечение полного и непрерывного пообъектного учета и движения имущества, составляющего муниципальную казну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сохранение и приумножение в составе муниципальной казны имущества, управление и распоряжение которым обеспечивает привлечение  в доход бюджета сельского поселения дополнительных средств, а также необходимого для обеспечения общественных и социальных потребностей населения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нвентаризация объектов муниципальной казн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регистрация права собственности и оценка муниципального имуществ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.</w:t>
      </w:r>
    </w:p>
    <w:p>
      <w:pPr>
        <w:pStyle w:val="Normal"/>
        <w:ind w:firstLine="567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4. Формирование 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1. Объекты муниципальной казны формируются из имущества, отнесенного в установленном законом порядке к муниципальной собственности, в результате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ередачи объектов федеральной и государственной собственности субъекта Российской Федерации в собственность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возникновения права собственности при завершении строительства, а также на незавершенные строительством объекты недвижимо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иобретения права муниципальной собственности на объекты на основании решений суд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ным основаниям, предусмотренным действующим законодательством,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а также в случаях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сельского посе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реданного в хозяйственное ведени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ередачи имущества, оставшегося после ликвидации муниципальных предприятий и учреждений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4.2. Включение объектов в состав муниципальной казны осуществляется на основании </w:t>
      </w:r>
      <w:r>
        <w:rPr/>
        <w:t>нормативных правовых актов органов местного самоуправления Ивановского сельского поселения, принятых в пределах их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4. Основанием исключения имущества из состава объектов муниципальной казны являются </w:t>
      </w:r>
      <w:r>
        <w:rPr/>
        <w:t>нормативные правовые акты органов местного самоуправления Ивановского сельского поселения</w:t>
      </w:r>
      <w:r>
        <w:rPr>
          <w:rFonts w:cs="Times New Roman"/>
        </w:rPr>
        <w:t>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 списании муниципального имущества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 отчуждении (в том числе приватизации, передачи);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- о прекращении права муниципальной собственности на объекты муниципальной казны по основаниям, предусмотренным действующим законодательством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5. Учет 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1 Имущество, составляющее муниципальную казну, принадлежит на праве собственности сельскому посе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чет объектов муниципальной казны вед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2. Аналитический учет объектов в составе имущества казны осуществляется в порядке, установленном для ведения реестра имуществ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3. Непосредственный учет объектов муниципальной казны в реестре муниципального имущества осуществляет администрация сельского поселения в соответствии с порядком ведения реестра муниципального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4. Порядок и периодичность отражения в бюджетном учете операций с объектами в составе имущества муниципальной казны устанавливаются администрацией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5. Объекты муниципальной казны, переданные юридическим лицам в аренду или безвозмездное пользование, подлежат отражению в бухгалтерском учете у пользователе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6. В целях обеспечения достоверности учетных данных об объектах муниципальной казны, проводится инвентаризация муниципальной казны, в ходе которой проверяются и документально подтверждаются фактическое наличие имущества, его состояние, оценка стоимост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7. Инвентаризация проводится в соответствии с нормативными правовыми актами Министерства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5.8. Оценка объектов муниципальной казны осуществляется в случаях и по правилам, установленным законами и иными правовыми актами для оценки имущества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  <w:b/>
          <w:bCs/>
        </w:rPr>
        <w:t>Управление и распоряжение объектами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6.1. Управление и распоряжение объектами муниципальной казны осуществляется администрацией сельского поселения в соответствии с действующим законодательством и </w:t>
      </w:r>
      <w:r>
        <w:rPr/>
        <w:t>нормативными правовыми актами органов местного самоуправления Ивановского сельского поселения, принятыми в пределах их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2. В порядке,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в безвозмездное пользование,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в аренду,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в доверительное управление,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в залог, а также передано на хранение или использовано иным способом, предусмотренным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6.3. Условия и порядок передачи имущества, составляющего муниципальную казну, в пользование юридическим и физическим лицам регулируется действующим законодательством и соответствующими договор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4. Доходы от использования муниципального имущества казны в полном объеме поступают в бюджет сельского поселения.</w:t>
      </w:r>
    </w:p>
    <w:p>
      <w:pPr>
        <w:pStyle w:val="Normal"/>
        <w:shd w:fill="FFFFFF" w:val="clear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Оценка имущества муниципальной казн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7.1. Муниципальное имущество включается в состав муниципальной казны по его балансовой или инвентаризационной стоимости, либо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ённой в соответствии с законодательством об оценоч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7.2. Расходы по оценке муниципального имущества муниципальной казны ежегодно включаются в смету расходов уполномоченных органов. 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hd w:fill="FFFFFF" w:val="clear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/>
          <w:b/>
        </w:rPr>
        <w:t xml:space="preserve">8. Контроль за сохранностью и целевым использованием 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ъектов муниципальной казны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1. Контроль за сохранностью и целевым использованием имущества, входящего в состав муниципальной казны, не переданного в пользование, осуществляет администрац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2. Содержание и эксплуатация объектов муниципальной казны, не переданных во владение и (или) пользование юридических и физических лиц, осуществляется за счет средств бюджета сельского поселения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3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сельского поселения или уполномоченный орган в соответствии с условиями заключенных договоров о передаче имущества и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ходе контроля администрация сельского поселен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 срок передачи в пользование имущества, входящего в состав муниципальной казны, обязанности по содержанию и риск его случайной гибели подлежит закреплению за пользователем при заключении договора передач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</w:rPr>
        <w:t>8.4. В целях обеспечения сохранности объектов муниципальной казны может про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pacing w:val="-3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8.5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1">
    <w:name w:val=" Знак Знак1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1">
    <w:name w:val="Заголовок №1_"/>
    <w:basedOn w:val="Style13"/>
    <w:qFormat/>
    <w:rPr>
      <w:sz w:val="30"/>
      <w:szCs w:val="30"/>
      <w:shd w:fill="FFFFFF" w:val="clear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 Знак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1:00Z</dcterms:created>
  <dc:creator>1</dc:creator>
  <dc:description/>
  <cp:keywords/>
  <dc:language>en-US</dc:language>
  <cp:lastModifiedBy>Admin</cp:lastModifiedBy>
  <cp:lastPrinted>2014-05-12T10:26:00Z</cp:lastPrinted>
  <dcterms:modified xsi:type="dcterms:W3CDTF">2014-05-13T10:19:00Z</dcterms:modified>
  <cp:revision>7</cp:revision>
  <dc:subject/>
  <dc:title>Российская Федерация</dc:title>
</cp:coreProperties>
</file>