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Российская Федерац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остовская область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аль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32"/>
        </w:rPr>
        <w:t>СОБРАНИЕ  ДЕПУТАТОВ</w:t>
      </w:r>
    </w:p>
    <w:p>
      <w:pPr>
        <w:pStyle w:val="Normal"/>
        <w:jc w:val="center"/>
        <w:rPr/>
      </w:pPr>
      <w:r>
        <w:rPr>
          <w:b/>
          <w:sz w:val="24"/>
        </w:rPr>
        <w:t xml:space="preserve">        </w:t>
      </w:r>
      <w:r>
        <w:rPr>
          <w:b/>
          <w:sz w:val="24"/>
        </w:rPr>
        <w:t>Ивановского сельского поселения</w:t>
      </w: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40"/>
          <w:szCs w:val="32"/>
          <w:lang w:val="en-US" w:eastAsia="en-US"/>
        </w:rPr>
      </w:pPr>
      <w:r>
        <w:rPr>
          <w:b/>
          <w:sz w:val="40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17220</wp:posOffset>
                </wp:positionH>
                <wp:positionV relativeFrom="paragraph">
                  <wp:posOffset>109855</wp:posOffset>
                </wp:positionV>
                <wp:extent cx="648652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6pt,8.65pt" to="462.1pt,8.6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РЕШЕНИЕ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 О внесении изменений и дополнении в реш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брания депутатов Иванов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 06.06.2007 г. № 25/1 Об утверждении «Положе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 основах регулирования земельных отношени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вановском сельском поселении 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инято Собранием депутатов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Ивановского сельского поселения                       28.11.2013 года              № 5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</w:p>
    <w:p>
      <w:pPr>
        <w:pStyle w:val="TextBody"/>
        <w:ind w:firstLine="708"/>
        <w:jc w:val="both"/>
        <w:rPr/>
      </w:pPr>
      <w:r>
        <w:rPr>
          <w:b w:val="false"/>
          <w:sz w:val="24"/>
          <w:szCs w:val="24"/>
        </w:rPr>
        <w:t xml:space="preserve">Руководствуясь Областным законом от 22.07.2003г. № 19-ЗС « О регулировании земельных отношений в Ростовской области», Решением Собрания депутатов Сальского района от 06.06.2006г. № 180 « Об основах регулирования земельных отношений в Сальском районе»,Федеральным законом от 24.11.1995 №181-ФЗ « О социальной защите инвалидов в Российской Федерации», Федеральным законом от 07.07.2003 №112-ФЗ «О личном подсобном хозяйстве», Федеральным законом от 15.04.1998 № 66-ФЗ « О садоводческих, огороднических и дачных некоммерческих обеспечение граждан», Земельным кодексом РФ, Собрание депутатов Ивановского сельского поселения, на основании представления № ПНЗ-249-3 от 30.08.2013г,Сальской городской прокуратуры.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реша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 xml:space="preserve">Внести в раздел 2 главы 3 решения Собрания депутатов Ивановского сельского поселения от 06.06.2007 года  № 25/1 </w:t>
      </w:r>
      <w:r>
        <w:rPr>
          <w:sz w:val="24"/>
          <w:szCs w:val="24"/>
        </w:rPr>
        <w:t>Об утверждении «Положения  об основах регулирования земельных отношений Ивановском сельском поселении » следующие изменения и дополнения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Добавить пункт 11.1 и изложить в следующей редакции:</w:t>
      </w:r>
    </w:p>
    <w:p>
      <w:pPr>
        <w:pStyle w:val="Normal"/>
        <w:tabs>
          <w:tab w:val="clear" w:pos="708"/>
          <w:tab w:val="left" w:pos="705" w:leader="none"/>
          <w:tab w:val="left" w:pos="855" w:leader="none"/>
        </w:tabs>
        <w:jc w:val="both"/>
        <w:rPr>
          <w:sz w:val="24"/>
          <w:szCs w:val="24"/>
        </w:rPr>
      </w:pPr>
      <w:r>
        <w:rPr>
          <w:sz w:val="28"/>
          <w:szCs w:val="28"/>
        </w:rPr>
        <w:tab/>
        <w:t>«</w:t>
      </w:r>
      <w:r>
        <w:rPr>
          <w:sz w:val="24"/>
          <w:szCs w:val="24"/>
        </w:rPr>
        <w:t>11.1. Порядок предоставления инвалидам и семьям, имеющим в своем составе инвалидов, земельных участков, находящихся в муниципальной собственности Иванов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270" w:leader="none"/>
          <w:tab w:val="center" w:pos="4251" w:leader="none"/>
        </w:tabs>
        <w:autoSpaceDE w:val="false"/>
        <w:outlineLvl w:val="1"/>
        <w:rPr/>
      </w:pPr>
      <w:bookmarkStart w:id="0" w:name="Par51"/>
      <w:bookmarkEnd w:id="0"/>
      <w:r>
        <w:rPr>
          <w:sz w:val="24"/>
          <w:szCs w:val="24"/>
        </w:rPr>
        <w:tab/>
        <w:t>11.</w:t>
        <w:tab/>
        <w:t>1.1. Общие полож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1.1.2. Настоящий Порядок регулирует процедурные вопросы, связанные с предоставлением в первоочередном порядке земельных участков инвалидам и семьям, имеющим в своем составе инвалидов, для индивидуального жилищного строительства, ведения подсобного и дачного хозяйства и садоводства из земельных участков, находящихся в муниципальной собственности Иванов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1.1.3. Земельный участок в первоочередном порядке предоставляется инвалидам и семьям, имеющим в своем составе инвалидов, для индивидуального жилищного строительства, ведения подсобного и дачного хозяйства и садоводства из земельных участков, находящихся в муниципальной собственности Ивановского сельского поселения, только один раз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1.1.4. Земельные участки, находящиеся в муниципальной собственности Ивановского сельского поселения инвалидам и семьям, имеющим в своем составе инвалидов, для индивидуального жилищного строительства, ведения подсобного и дачного хозяйства и садоводства предоставляются на праве аренд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11.1.5 Минимальный срок аренды земельных участков, находящихся в муниципальной собственности Ивановского сельского поселения предоставляемых инвалидам и семьям, имеющим в своем составе инвалидов, для индивидуального жилищного строительства, ведения подсобного и дачного хозяйства и садоводства составляет пять лет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1.1.6. Максимальный срок аренды земельных участков, находящихся в муниципальной собственности Ивановского сельского поселения предоставляемых инвалидам и семьям, имеющим в своем составе инвалидов, для индивидуального жилищного строительства, ведения подсобного и дачного хозяйства и садоводства составляет десять лет.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bookmarkStart w:id="1" w:name="Par62"/>
      <w:bookmarkEnd w:id="1"/>
      <w:r>
        <w:rPr>
          <w:sz w:val="24"/>
          <w:szCs w:val="24"/>
        </w:rPr>
        <w:t>11.2. Предоставление в первоочередном порядке земельных участков инвалидам и семьям, имеющим в своем составе инвалидов, для индивидуального жилищного строительства, ведения подсобного и дачного хозяйства и садоводства из земельных участков, находящихся в муниципальной собственности Иван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11.2.1. Предоставление в первоочередном порядке земельных участков инвалидам и семьям, имеющим в своем составе инвалидов, для индивидуального жилищного строительства, ведения подсобного и дачного хозяйства и садоводства из земельных участков, находящихся в муниципальной собственности Ивановского сельского поселения осуществляется из незастроенных свободных от прав третьих лиц земельных участк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Для предоставления земельного участка инвалидам или членам семьи, имеющей в своем составе инвалидов (далее - заявитель) обращается к специалисту по земельным и имущественным отношениям Администрации Ивановского сельского поселения с заявлением о предоставлении земельного участка, находящегося в муниципальной собственности Ивановского сельского поселения. В данном заявлении должны быть указаны кадастровый номер земельного участка, площадь земельного участка, разрешенное использование земельного участка, предполагаемый срок аренды земельного участка. К заявлению прилагаются следующие документы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пия документа, удостоверяющего личность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пия документа, удостоверяющего права (полномочия) представителя заявителя, если с заявлением обращается представитель заявителя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пия документа, подтверждающего установление инвалидно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пия документа подтверждающего недееспособность инвалида, в случае если с заявлением обращается лицо, назначенное опекуном недееспособного гражданина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11.2.2. В случае наличия незастроенного свободного от прав третьих лиц земельного участка, находящегося в муниципальной собственности Ивановского сельского  поселения  специалист по земельным и имущественным отношениям Администрации Ивановского сельского поселения в месячный срок со дня поступления заявления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яет мероприятия по определению рыночной стоимости права на заключение договора аренды земельного участка в соответствии с законодательством Российской Федерации об оценочной деятельности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готовит проект постановления Администрации Ивановского сельского поселения о предоставлении земельного участка в аренду в первоочередном порядке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bookmarkStart w:id="2" w:name="Par84"/>
      <w:bookmarkEnd w:id="2"/>
      <w:r>
        <w:rPr>
          <w:sz w:val="24"/>
          <w:szCs w:val="24"/>
        </w:rPr>
        <w:t>готовит проект договора аренды земельного участк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запрашиваемый земельный участок застроен или не свободен от прав третьих лиц, готовит мотивированный отказ в предоставлении земельного участка.</w:t>
      </w:r>
    </w:p>
    <w:p>
      <w:pPr>
        <w:pStyle w:val="Normal"/>
        <w:widowControl w:val="false"/>
        <w:tabs>
          <w:tab w:val="clear" w:pos="708"/>
          <w:tab w:val="left" w:pos="9360" w:leader="none"/>
        </w:tabs>
        <w:autoSpaceDE w:val="false"/>
        <w:ind w:firstLine="540"/>
        <w:jc w:val="both"/>
        <w:rPr/>
      </w:pPr>
      <w:r>
        <w:rPr>
          <w:sz w:val="24"/>
          <w:szCs w:val="24"/>
        </w:rPr>
        <w:t>11.2.3. В недельный срок после подписания проекта договора аренды Главой Ивановского сельского поселения  специалист по земельным и имущественным отношениям Администрации Ивановского сельского поселения направляет подписанный проект договора аренды заявителю в трех экземплярах с уведомлением о необходимости возврата 1 экземпляра договора, содержащего подписи обеих сторон, после осуществления государственной регистрации права аренды на земельный участок.»</w:t>
      </w:r>
    </w:p>
    <w:p>
      <w:pPr>
        <w:pStyle w:val="Normal"/>
        <w:widowControl w:val="false"/>
        <w:tabs>
          <w:tab w:val="clear" w:pos="708"/>
          <w:tab w:val="left" w:pos="936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360" w:leader="none"/>
        </w:tabs>
        <w:autoSpaceDE w:val="false"/>
        <w:jc w:val="both"/>
        <w:rPr/>
      </w:pPr>
      <w:r>
        <w:rPr>
          <w:sz w:val="24"/>
          <w:szCs w:val="24"/>
        </w:rPr>
        <w:t>2. Решение вступает в силу со дня его официального обнародования на официальном сайте и информационных стендах Администрации Ивановского сельского поселения.</w:t>
      </w:r>
    </w:p>
    <w:p>
      <w:pPr>
        <w:pStyle w:val="Normal"/>
        <w:widowControl w:val="false"/>
        <w:tabs>
          <w:tab w:val="clear" w:pos="708"/>
          <w:tab w:val="left" w:pos="936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36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  Контроль за выполнением настоящего решения оставляю за собой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</w:r>
      <w:bookmarkStart w:id="3" w:name="Par288"/>
      <w:bookmarkStart w:id="4" w:name="Par199"/>
      <w:bookmarkStart w:id="5" w:name="Par91"/>
      <w:bookmarkStart w:id="6" w:name="Par288"/>
      <w:bookmarkStart w:id="7" w:name="Par199"/>
      <w:bookmarkStart w:id="8" w:name="Par91"/>
      <w:bookmarkEnd w:id="6"/>
      <w:bookmarkEnd w:id="7"/>
      <w:bookmarkEnd w:id="8"/>
    </w:p>
    <w:p>
      <w:pPr>
        <w:pStyle w:val="ConsPlusNonformat"/>
        <w:rPr>
          <w:sz w:val="5"/>
          <w:szCs w:val="5"/>
        </w:rPr>
      </w:pPr>
      <w:r>
        <w:rPr>
          <w:rFonts w:eastAsia="Courier New"/>
        </w:rPr>
        <w:t xml:space="preserve">                                              </w:t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лава Ивановског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ельского поселения                                                                                 О.В. Безниско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340" w:leader="none"/>
          <w:tab w:val="left" w:pos="6630" w:leader="none"/>
        </w:tabs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Верно: Специалист по архивной</w:t>
      </w:r>
    </w:p>
    <w:p>
      <w:pPr>
        <w:pStyle w:val="Normal"/>
        <w:tabs>
          <w:tab w:val="clear" w:pos="708"/>
          <w:tab w:val="left" w:pos="2340" w:leader="none"/>
          <w:tab w:val="left" w:pos="6630" w:leader="none"/>
        </w:tabs>
        <w:overflowPunct w:val="false"/>
        <w:autoSpaceDE w:val="false"/>
        <w:rPr/>
      </w:pPr>
      <w:r>
        <w:rPr>
          <w:sz w:val="24"/>
          <w:szCs w:val="24"/>
        </w:rPr>
        <w:t>кадровой и правовой работе                                                                         А.Г. Бедрик</w:t>
      </w:r>
    </w:p>
    <w:p>
      <w:pPr>
        <w:pStyle w:val="Normal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5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5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5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5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5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5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5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5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5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5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5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5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5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5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5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5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5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5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5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5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5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5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5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5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аместителю Сальского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прокурора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юристу 1 класса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>И.В. Степаненко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важаемая Ирина Владимировна!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60"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 </w:t>
      </w:r>
      <w:r>
        <w:rPr>
          <w:bCs/>
          <w:kern w:val="2"/>
          <w:sz w:val="28"/>
          <w:szCs w:val="28"/>
        </w:rPr>
        <w:t>В дополнение к исполнению представления № ПНЗ-249-3 от 30.08.2013 г  предоставляем Вам для рассмотрения проект решения                           « О внесении изменений и дополнении в решение Собрания депутатов Ивановского сельского поселения от 06.06.2007 г. № 25/1 Об утверждении «Положения об основах регулирования земельных отношений  в Ивановском сельском поселении ».</w:t>
      </w:r>
    </w:p>
    <w:p>
      <w:pPr>
        <w:pStyle w:val="Normal"/>
        <w:spacing w:lineRule="auto" w:line="36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Ивановского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ельского поселения                                                           О.В. Безниско</w:t>
      </w:r>
    </w:p>
    <w:p>
      <w:pPr>
        <w:pStyle w:val="Normal"/>
        <w:tabs>
          <w:tab w:val="clear" w:pos="708"/>
          <w:tab w:val="left" w:pos="667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75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  <w:t xml:space="preserve">Исполнил: </w:t>
      </w:r>
    </w:p>
    <w:p>
      <w:pPr>
        <w:pStyle w:val="Normal"/>
        <w:tabs>
          <w:tab w:val="clear" w:pos="708"/>
          <w:tab w:val="left" w:pos="6675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Дабаева Е.А.</w:t>
      </w:r>
    </w:p>
    <w:p>
      <w:pPr>
        <w:pStyle w:val="Normal"/>
        <w:tabs>
          <w:tab w:val="clear" w:pos="708"/>
          <w:tab w:val="left" w:pos="6675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44-2-68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1418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335"/>
        </w:tabs>
        <w:ind w:left="1335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284" w:hanging="284"/>
      <w:jc w:val="both"/>
    </w:pPr>
    <w:rPr>
      <w:sz w:val="24"/>
    </w:rPr>
  </w:style>
  <w:style w:type="paragraph" w:styleId="21">
    <w:name w:val="Основной текст 2"/>
    <w:basedOn w:val="Normal"/>
    <w:qFormat/>
    <w:pPr>
      <w:ind w:right="3401" w:hanging="0"/>
      <w:jc w:val="both"/>
    </w:pPr>
    <w:rPr>
      <w:sz w:val="24"/>
    </w:rPr>
  </w:style>
  <w:style w:type="paragraph" w:styleId="3">
    <w:name w:val="Основной текст 3"/>
    <w:basedOn w:val="Normal"/>
    <w:qFormat/>
    <w:pPr>
      <w:ind w:right="-1" w:hanging="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right="-1" w:firstLine="70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06:11:00Z</dcterms:created>
  <dc:creator>Администрацияг.Сальска</dc:creator>
  <dc:description/>
  <cp:keywords/>
  <dc:language>en-US</dc:language>
  <cp:lastModifiedBy>Admin</cp:lastModifiedBy>
  <cp:lastPrinted>2014-09-25T09:27:00Z</cp:lastPrinted>
  <dcterms:modified xsi:type="dcterms:W3CDTF">2014-09-25T05:28:00Z</dcterms:modified>
  <cp:revision>10</cp:revision>
  <dc:subject/>
  <dc:title> </dc:title>
</cp:coreProperties>
</file>