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РЕШЕНИЕ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налога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мущество физических ли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  <w:lang w:val="ru-RU"/>
        </w:rPr>
        <w:t>Ивановского сельского поселения</w:t>
        <w:tab/>
        <w:tab/>
        <w:t xml:space="preserve">                   15 ноября 2013г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 Российской Федерации от 9.12.1991 г. № 2003-1 "О налогах на имущество физических лиц", ст. 12, 15 части 1 Налогового кодекса Российской Федерации», Собрание депутатов Ивановского сельского поселения </w:t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 Ивановского сельского поселения налог на имущество физических лиц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ледующие ставки налога на строения, помещения и сооружения,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0,1 процен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0,3 процен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,0</w:t>
            </w:r>
            <w:r>
              <w:rPr/>
              <w:t xml:space="preserve"> процент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и силу</w:t>
      </w:r>
      <w:r>
        <w:rPr>
          <w:sz w:val="28"/>
          <w:szCs w:val="28"/>
          <w:shd w:fill="FFFFFF" w:val="clear"/>
          <w:lang w:val="ru-RU"/>
        </w:rPr>
        <w:t xml:space="preserve"> с 1 января 2014 года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 Собрания депутатов Ивановского сельского посе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31.10.2013 г. № 44 "Об установлении налога на имущество физических лиц"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настоящее решение на территории Ивановского сельского поселения  и разместить на официальном сайте Ив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1 января 2014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Иванов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     О.В.Безниск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Ив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5 ноября 2013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2</w:t>
      </w:r>
    </w:p>
    <w:sectPr>
      <w:type w:val="nextPage"/>
      <w:pgSz w:w="11906" w:h="16838"/>
      <w:pgMar w:left="1418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0:00Z</dcterms:created>
  <dc:creator>Pravo</dc:creator>
  <dc:description/>
  <cp:keywords/>
  <dc:language>en-US</dc:language>
  <cp:lastModifiedBy>User</cp:lastModifiedBy>
  <cp:lastPrinted>2013-11-28T08:31:00Z</cp:lastPrinted>
  <dcterms:modified xsi:type="dcterms:W3CDTF">2013-11-29T07:36:00Z</dcterms:modified>
  <cp:revision>8</cp:revision>
  <dc:subject/>
  <dc:title>РЕШЕНИЕ</dc:title>
</cp:coreProperties>
</file>