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БРАНИЕ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РЕШЕНИЕ    </w:t>
      </w:r>
    </w:p>
    <w:p>
      <w:pPr>
        <w:pStyle w:val="TextBody"/>
        <w:ind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О принятии  проекта решения «О бюджете Ивановского сельского поселения Сальского района на 2014 год и на плановый период 2015 и 2016 годов»</w:t>
      </w:r>
    </w:p>
    <w:p>
      <w:pPr>
        <w:pStyle w:val="TextBody"/>
        <w:ind w:right="-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 ноября 2013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>1. Принять за основу проект решения Собрания депутатов Ивановского сельского поселения Сальского района «О  бюджете Ивановского сельского поселения Сальского района на 2014 год и на плановый период 2015 и 2016 годов» (приложение , приложения1-20)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публичные слушания по проекту решения Собрания депутатов Ивановского сельского поселения Сальского района «О  бюджете Ивановского сельского поселения Сальского района на 2014 год и на плановый период 2015 и 2016 годов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16 часов 00 минут 05 декабря 2013 года. Провести публичные слушания в СДК с. Ивановка ул.Ленина,44</w:t>
      </w:r>
    </w:p>
    <w:p>
      <w:pPr>
        <w:pStyle w:val="Normal"/>
        <w:rPr/>
      </w:pPr>
      <w:r>
        <w:rPr>
          <w:sz w:val="22"/>
          <w:szCs w:val="22"/>
        </w:rPr>
        <w:t>3. Подготовку и проведение публичных слушаний поручить аппарату Администрации Ива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стоящее решение и проект бюджета Ивановского сельского поселения Сальского района на  2014  год и  на  плановый  период  2015  и  2016  годов, разместить на стендах Ивановского сельского  поселения  до 05 декабря 2013 года и на официальном сайте Иван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5.Замечания и предложения по проекту бюджета Ивановского сельского поселения Сальского района на  2014  год и  на  плановый  период  2015  и  2016  годов, направлять в Администрацию Ивановского  сельского поселения, с. Ивановка  ул. Ленина ,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онтроль за исполнением настоящего решения возложить на  Собрание депутатов Ива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Ива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О.В.Безнис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Иванов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ноября  201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right" w:pos="9922" w:leader="none"/>
        </w:tabs>
        <w:jc w:val="right"/>
        <w:rPr/>
      </w:pPr>
      <w:r>
        <w:rPr/>
        <w:t xml:space="preserve">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вановского сельского  поселения </w:t>
      </w:r>
    </w:p>
    <w:p>
      <w:pPr>
        <w:pStyle w:val="Normal"/>
        <w:tabs>
          <w:tab w:val="clear" w:pos="708"/>
          <w:tab w:val="left" w:pos="6825" w:leader="none"/>
          <w:tab w:val="right" w:pos="9922" w:leader="none"/>
        </w:tabs>
        <w:jc w:val="right"/>
        <w:rPr/>
      </w:pPr>
      <w:r>
        <w:rPr/>
        <w:tab/>
        <w:t xml:space="preserve">           от 15.11.2013 г. № 49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460"/>
        <w:gridCol w:w="4591"/>
        <w:gridCol w:w="3461"/>
        <w:gridCol w:w="1540"/>
        <w:gridCol w:w="2860"/>
        <w:gridCol w:w="1420"/>
        <w:gridCol w:w="960"/>
      </w:tblGrid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bookmarkStart w:id="0" w:name="RANGE!A1%3AC80"/>
            <w:bookmarkEnd w:id="0"/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1. Утвердить основные характеристики  бюджета  Ивановского сельского поселения Сальского  района  (далее  -  местный  бюджет)  на 2014 год, определенные с учетом уровня инфляции, не превышающего </w:t>
            </w:r>
            <w:r>
              <w:rPr>
                <w:iCs/>
                <w:color w:val="000000"/>
              </w:rPr>
              <w:t>5,0 процентов (декабрь 2014 года к декабрю 2013 года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1) прогнозируемый общий объем доходов местного бюджета в сумме  7412,5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2) общий объем расходов местного бюджета в сумме  7412,5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3) предельный объем муниципального  долга  бюджета Ивановского сельского поселения Сальского района  в сумме  3337,1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4) верхний предел  муниципального внутреннего долга бюджета Ивановского сельского поселения Сальского  района на 1 января 2015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2. Утвердить основные характеристики местного бюджета на плановый период 2015 и 2016 годов, определенные с учетом уровня инфляции, не превышающего </w:t>
            </w:r>
            <w:r>
              <w:rPr>
                <w:iCs/>
                <w:color w:val="000000"/>
              </w:rPr>
              <w:t>5,0 процентов (декабрь 2015 года к декабрю 2014 года) и 5,0 процентов (декабрь 2016 года к декабрю 2015 года) соответственно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1) прогнозируемый общий объем доходов местного бюджета на 2015 год в сумме  7 888,1 тыс. рублей и на 2016 год в сумме  9 88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900"/>
              <w:jc w:val="both"/>
              <w:outlineLvl w:val="1"/>
              <w:rPr/>
            </w:pPr>
            <w:r>
              <w:rPr/>
              <w:t>2) общий объем расходов  местного бюджета на 2015 год в сумме  7 888,1 тыс. рублей, в том числе условно утвержденные расходы в сумме 197,2 тыс. рублей, и на 2016 год в сумме 9 880,3 тыс. рублей, в том числе условно утвержденные расходы в сумме 494,0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3) предельный объем муниципального долга бюджета Ивановского сельского поселения Сальского района на 2015 год в сумме 3 412,7 тыс. рублей и на 2016 год в сумме  3 494,5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4) верхний предел муниципального внутреннего долга бюджета Ивановского сельского поселения Сальского района  на 1 января 2016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  и верхний предел муниципального внутреннего долга бюджета Ивановского сельского поселения Сальского  района  на 1 января 2017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3. Учесть в местном бюджете </w:t>
            </w:r>
            <w:hyperlink r:id="rId2">
              <w:r>
                <w:rPr>
                  <w:rStyle w:val="InternetLink"/>
                </w:rPr>
                <w:t>объем</w:t>
              </w:r>
            </w:hyperlink>
            <w:r>
              <w:rPr/>
              <w:t xml:space="preserve"> поступлений доходов на 2014 год согласно приложению 1 к настоящему  решению, на плановый период 2015 и 2016 годов согласно приложению 2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4. Утвердить  </w:t>
            </w:r>
            <w:hyperlink r:id="rId3">
              <w:r>
                <w:rPr>
                  <w:rStyle w:val="InternetLink"/>
                </w:rPr>
                <w:t>источники</w:t>
              </w:r>
            </w:hyperlink>
            <w:r>
              <w:rPr/>
              <w:t xml:space="preserve"> </w:t>
            </w:r>
            <w:r>
              <w:rPr>
                <w:sz w:val="28"/>
              </w:rPr>
              <w:t>финансирования</w:t>
            </w:r>
            <w:r>
              <w:rPr/>
              <w:t xml:space="preserve">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b/>
                <w:b/>
              </w:rPr>
            </w:pPr>
            <w:r>
              <w:rPr/>
              <w:t>5.Утвердить нормативы отчислений доходов  в  местный  бюджет  на 2014 год и на плановый период 2015 и 2016 годов согласно приложению 5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6. Утвердить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7. Утвердить </w:t>
            </w:r>
            <w:hyperlink r:id="rId5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8. Утвердить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источников финансирования дефицита  местного бюджета согласно приложению 8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>9. Утвердить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 xml:space="preserve">1) 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на 2014 год согласно </w:t>
            </w:r>
            <w:hyperlink r:id="rId7">
              <w:r>
                <w:rPr>
                  <w:rStyle w:val="InternetLink"/>
                  <w:iCs/>
                  <w:color w:val="000000"/>
                </w:rPr>
                <w:t xml:space="preserve">приложению </w:t>
              </w:r>
            </w:hyperlink>
            <w:r>
              <w:rPr>
                <w:iCs/>
                <w:color w:val="000000"/>
              </w:rPr>
              <w:t xml:space="preserve">9 к настоящему решению и на плановый период 2015 и 2016 годов согласно </w:t>
            </w:r>
            <w:hyperlink r:id="rId8">
              <w:r>
                <w:rPr>
                  <w:rStyle w:val="InternetLink"/>
                  <w:iCs/>
                  <w:color w:val="000000"/>
                </w:rPr>
                <w:t xml:space="preserve">приложению </w:t>
              </w:r>
            </w:hyperlink>
            <w:r>
              <w:rPr>
                <w:iCs/>
                <w:color w:val="000000"/>
              </w:rPr>
              <w:t xml:space="preserve">10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 xml:space="preserve">2) ведомственную </w:t>
            </w:r>
            <w:hyperlink r:id="rId9">
              <w:r>
                <w:rPr>
                  <w:rStyle w:val="InternetLink"/>
                  <w:iCs/>
                  <w:color w:val="000000"/>
                </w:rPr>
                <w:t>структуру</w:t>
              </w:r>
            </w:hyperlink>
            <w:r>
              <w:rPr>
                <w:iCs/>
                <w:color w:val="000000"/>
              </w:rPr>
              <w:t xml:space="preserve"> расходов местного бюджета на 2014 год согласно приложению 11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 xml:space="preserve"> и на плановый период 2015 и 2016 годов согласно приложению 12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85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      </w:r>
            <w:hyperlink r:id="rId10">
              <w:r>
                <w:rPr>
                  <w:rStyle w:val="InternetLink"/>
                  <w:iCs/>
                  <w:color w:val="000000"/>
                </w:rPr>
                <w:t>приложению 1</w:t>
              </w:r>
            </w:hyperlink>
            <w:r>
              <w:rPr>
                <w:iCs/>
                <w:color w:val="000000"/>
              </w:rPr>
              <w:t xml:space="preserve">3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 xml:space="preserve"> и на плановый период 2015 и 2016 годов согласно </w:t>
            </w:r>
            <w:hyperlink r:id="rId11">
              <w:r>
                <w:rPr>
                  <w:rStyle w:val="InternetLink"/>
                  <w:iCs/>
                  <w:color w:val="000000"/>
                </w:rPr>
                <w:t>приложению 1</w:t>
              </w:r>
            </w:hyperlink>
            <w:r>
              <w:rPr>
                <w:iCs/>
                <w:color w:val="000000"/>
              </w:rPr>
              <w:t xml:space="preserve">4 к настоящему </w:t>
            </w:r>
            <w:r>
              <w:rPr/>
              <w:t>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править суммы межбюджетных трансфертов,  предоставляемых  согласно  статьи   9  Областного  закона  «Об  областном  бюджете  на  2014  год  и  на  плановый  период  2015  и  2016  годов»  бюджету  Ивановского сельского поселения Сальского  района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 2014 год  согласно приложению 15  к настоящему решению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на плановый период 2015  и 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16  к настоящему решению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4  год  и  на  плановый  период  2015  и  2016  годов»  бюджету  Ивановского сельского поселения Сальского  района,  за счет средств Фонда софинансирования расходов поселений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 год  согласно приложению 17  к настоящему решению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5  и 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18  к настоящему решению;</w:t>
            </w:r>
          </w:p>
          <w:p>
            <w:pPr>
              <w:pStyle w:val="TextBody"/>
              <w:spacing w:lineRule="auto" w:line="360"/>
              <w:ind w:right="-108" w:firstLine="720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sz w:val="22"/>
                <w:szCs w:val="22"/>
              </w:rPr>
              <w:t>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на  2014  год согласно приложению 19 к настоящему решению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на   плановый  период   2015  и  2016   годов  согласно приложению 20 к настоящему решению;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14.  Установить  плату  за  предоставление  муниципальных  гарантий  Администрации Ивановского сельского поселения  на  2014  год и на плановый период 2015  и 2016 годов в размере  0,5 процента  от  суммы  обязательств,  обеспечиваемых  муниципальной  гарантией Администрации Ивановского сельского поселения.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15.  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 сельского поселения  от 30.03. 2012  года  №  141  «Об  утверждении  Положения  о  порядке  предоставления  муниципальных  гарантий  Администрации Ивановского сельского поселения»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 Администрация  Ивановского сельского поселения  списывает в порядке и на условиях, установленных Администрацией  Ива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Ива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Ивановского сельского поселения Сальского  района, и досрочного погашения реструктурированной задолженности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>17.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астоящее  решение обнародовать на территории Ивановского сельского поселения.        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стоящее  решение   вступает в силу с 1 января 2014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CCFFCC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CCFF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Register-9</dc:creator>
  <dc:description/>
  <cp:keywords/>
  <dc:language>en-US</dc:language>
  <cp:lastModifiedBy>Admin</cp:lastModifiedBy>
  <cp:lastPrinted>2013-11-21T12:07:00Z</cp:lastPrinted>
  <dcterms:modified xsi:type="dcterms:W3CDTF">2013-11-25T05:31:00Z</dcterms:modified>
  <cp:revision>46</cp:revision>
  <dc:subject/>
  <dc:title/>
</cp:coreProperties>
</file>