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17.12.2012 года № 10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3 год </w:t>
      </w:r>
    </w:p>
    <w:p>
      <w:pPr>
        <w:pStyle w:val="Normal"/>
        <w:jc w:val="both"/>
        <w:rPr/>
      </w:pPr>
      <w:r>
        <w:rPr/>
        <w:t xml:space="preserve">и на плановый период 2014 и 2015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     31  октября 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2 г. 171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17.12.2012 года № 10 «О бюджете Ивановского сельского поселения Сальского района на  2013  год и на плановый период 2014 и 2015 годов» следующие изменения :</w:t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983" w:hRule="atLeast"/>
        </w:trPr>
        <w:tc>
          <w:tcPr>
            <w:tcW w:w="9682" w:type="dxa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). Приложение 9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567"/>
              <w:gridCol w:w="236"/>
              <w:gridCol w:w="331"/>
              <w:gridCol w:w="49"/>
              <w:gridCol w:w="376"/>
              <w:gridCol w:w="851"/>
              <w:gridCol w:w="169"/>
              <w:gridCol w:w="520"/>
              <w:gridCol w:w="1480"/>
            </w:tblGrid>
            <w:tr>
              <w:trPr>
                <w:trHeight w:val="165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3 год и  на плановый   период  2014 и 2015 годов»</w:t>
                    <w:br/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27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926.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7.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.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.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79.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4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74.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6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.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.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.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 (2012-2015)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.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.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.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8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.8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59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.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5годы)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сельском поселении на 2013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8 706.2»;</w:t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.Приложение 11 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0"/>
              <w:gridCol w:w="298"/>
              <w:gridCol w:w="466"/>
              <w:gridCol w:w="273"/>
              <w:gridCol w:w="1412"/>
              <w:gridCol w:w="624"/>
              <w:gridCol w:w="377"/>
              <w:gridCol w:w="38"/>
              <w:gridCol w:w="201"/>
              <w:gridCol w:w="38"/>
              <w:gridCol w:w="340"/>
              <w:gridCol w:w="239"/>
              <w:gridCol w:w="104"/>
              <w:gridCol w:w="38"/>
            </w:tblGrid>
            <w:tr>
              <w:trPr>
                <w:trHeight w:val="1972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11                                                      к   решению Собр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ов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                                         "О  бюджете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льского района 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3 г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 на плановый   пери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и 2015 годов "</w:t>
                    <w:b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58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 структура расходов местного бюджета   на 2013 год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)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851"/>
              <w:gridCol w:w="567"/>
              <w:gridCol w:w="567"/>
              <w:gridCol w:w="1275"/>
              <w:gridCol w:w="709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bookmarkStart w:id="0" w:name="RANGE!A1%3AH103"/>
                  <w:bookmarkEnd w:id="0"/>
                  <w:r>
                    <w:rPr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учетом измен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6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926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7,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79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74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74,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и, выплачиваемые организациями сектора государственного контрол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(2012-2015)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6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7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1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8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"Развитие сети автомобильных дорог  общего пользования  в Ростовской области на  2010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(муниципальной)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5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Модернизация объектов коммунальной инфраструктуры Ростовской области на 2011-2014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,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,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0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4годы)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0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06,2»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" w:leader="none"/>
                <w:tab w:val="left" w:pos="5022" w:leader="none"/>
              </w:tabs>
              <w:ind w:left="-85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ю на официальном Интернет-сайте Иван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13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6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1:00Z</dcterms:created>
  <dc:creator>Чаплицкий</dc:creator>
  <dc:description/>
  <cp:keywords/>
  <dc:language>en-US</dc:language>
  <cp:lastModifiedBy>*</cp:lastModifiedBy>
  <cp:lastPrinted>2013-08-30T17:33:00Z</cp:lastPrinted>
  <dcterms:modified xsi:type="dcterms:W3CDTF">2013-11-07T12:00:00Z</dcterms:modified>
  <cp:revision>123</cp:revision>
  <dc:subject/>
  <dc:title>                                                                                                                      </dc:title>
</cp:coreProperties>
</file>