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ИВАНОв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17.12.2012 года № 10 «О бюджете Иван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 на 2013 год </w:t>
      </w:r>
    </w:p>
    <w:p>
      <w:pPr>
        <w:pStyle w:val="Normal"/>
        <w:jc w:val="both"/>
        <w:rPr/>
      </w:pPr>
      <w:r>
        <w:rPr/>
        <w:t xml:space="preserve">и на плановый период 2014 и 2015 годов»  </w:t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>Ивановского сельского поселения                                                       30  сентября  2013 года.</w:t>
      </w:r>
    </w:p>
    <w:p>
      <w:pPr>
        <w:pStyle w:val="Normal"/>
        <w:rPr/>
      </w:pPr>
      <w:r>
        <w:rPr/>
        <w:t xml:space="preserve"> </w:t>
      </w:r>
    </w:p>
    <w:p>
      <w:pPr>
        <w:pStyle w:val="32"/>
        <w:ind w:firstLine="720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 Приказом Министерства финансов Российской Федерации от 21.12.2012 г. 171н «Об утверждении Указаний о порядке применения  бюджетной классификации Российской Федерации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Собрание  депутатов  Ива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32"/>
        <w:tabs>
          <w:tab w:val="clear" w:pos="720"/>
          <w:tab w:val="left" w:pos="597" w:leader="none"/>
          <w:tab w:val="center" w:pos="481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Статья 1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 xml:space="preserve">Внести  в решение  Собрания депутатов Ивановского сельского поселения </w:t>
      </w:r>
      <w:r>
        <w:rPr/>
        <w:t>от 17.12.2012 года № 10 «О бюджете Ивановского сельского поселения Сальского района на  2013  год и на плановый период 2014 и 2015 годов» следующие изменения :</w:t>
      </w:r>
    </w:p>
    <w:p>
      <w:pPr>
        <w:pStyle w:val="Normal"/>
        <w:jc w:val="both"/>
        <w:rPr/>
      </w:pPr>
      <w:r>
        <w:rPr/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82"/>
      </w:tblGrid>
      <w:tr>
        <w:trPr>
          <w:trHeight w:val="983" w:hRule="atLeast"/>
        </w:trPr>
        <w:tc>
          <w:tcPr>
            <w:tcW w:w="9682" w:type="dxa"/>
            <w:tcBorders/>
          </w:tcPr>
          <w:p>
            <w:pPr>
              <w:pStyle w:val="32"/>
              <w:tabs>
                <w:tab w:val="clear" w:pos="720"/>
                <w:tab w:val="left" w:pos="597" w:leader="none"/>
                <w:tab w:val="center" w:pos="4818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). Приложение 9 изложить в следующей редакции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tbl>
            <w:tblPr>
              <w:tblW w:w="927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7"/>
              <w:gridCol w:w="567"/>
              <w:gridCol w:w="236"/>
              <w:gridCol w:w="331"/>
              <w:gridCol w:w="49"/>
              <w:gridCol w:w="376"/>
              <w:gridCol w:w="851"/>
              <w:gridCol w:w="169"/>
              <w:gridCol w:w="520"/>
              <w:gridCol w:w="1480"/>
            </w:tblGrid>
            <w:tr>
              <w:trPr>
                <w:trHeight w:val="1650" w:hRule="atLeast"/>
              </w:trPr>
              <w:tc>
                <w:tcPr>
                  <w:tcW w:w="55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«Приложение 9                                                      к   решению Собрания депутатов Ивановского сельского поселения                                          "О  бюджете Ивановского сельского поселения Сальского района на 2013 год и  на плановый   период  2014 и 2015 годов "</w:t>
                    <w:br/>
                    <w:t xml:space="preserve"> 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276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   по разделам и подразделам, целевым статьям и видам расходов  классификации расходов бюджета на 2013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821.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67.8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7.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 муниципального 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7.8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7.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7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7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4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979.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74.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74.3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28.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28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61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.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7.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7.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.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9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39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15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15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Развитие муниципальной службы в Ивановском сельском поселении  (2012-2015)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3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70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1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.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1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Противодействие экстремизму и профилактика терроризма на территории Ивановского сельского поселения на период 2012-2014г.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9.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.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.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.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.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.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4.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гражданской оборон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1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1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Пожарная безопасность и защита населения  и территории Ивановского сельского поселения Сальского района  от чрезвычайных ситуаций на 2013-201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2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2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70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0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иональные целев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3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5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3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3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7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5 годы 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7.8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7.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2.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5.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.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.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а комплексного развития систем коммунальной инфраструктуры Ивановского сельского поселения Сальского района Ростовской области на 2011-2015 годы с перспективой до 2030 год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.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.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.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.2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Благоустройство территории Ивановского сельского поселения на 2012-2015г.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95550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.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95550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.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70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.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ая долгосрочная целевая программа «Культура Ивановского сельского поселения Сальского района  (2010-2015годы)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.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.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.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платы к пенс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91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9101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.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ая помощ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.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.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.5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Развитие физической культуры и спорта в Ивановском сельском поселении на 2013-2015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8 706.2»;</w:t>
                  </w:r>
                </w:p>
              </w:tc>
            </w:tr>
          </w:tbl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) .Приложение 11 изложить в следующей редакции: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10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0"/>
              <w:gridCol w:w="298"/>
              <w:gridCol w:w="466"/>
              <w:gridCol w:w="273"/>
              <w:gridCol w:w="1412"/>
              <w:gridCol w:w="624"/>
              <w:gridCol w:w="377"/>
              <w:gridCol w:w="38"/>
              <w:gridCol w:w="201"/>
              <w:gridCol w:w="38"/>
              <w:gridCol w:w="340"/>
              <w:gridCol w:w="239"/>
              <w:gridCol w:w="104"/>
              <w:gridCol w:w="38"/>
            </w:tblGrid>
            <w:tr>
              <w:trPr>
                <w:trHeight w:val="1972" w:hRule="atLeast"/>
              </w:trPr>
              <w:tc>
                <w:tcPr>
                  <w:tcW w:w="5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30" w:type="dxa"/>
                  <w:gridSpan w:val="7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11                                                      к   решению Собра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путатов Ивановског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                                         "О  бюджете Ивановског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альского района 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13 год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 на плановый   период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 и 2015 годов "</w:t>
                    <w:b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3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58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едомственная  структура расходов местного бюджета   на 2013 год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1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 руб)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4"/>
              <w:gridCol w:w="851"/>
              <w:gridCol w:w="567"/>
              <w:gridCol w:w="567"/>
              <w:gridCol w:w="1275"/>
              <w:gridCol w:w="709"/>
              <w:gridCol w:w="1134"/>
              <w:gridCol w:w="1418"/>
            </w:tblGrid>
            <w:tr>
              <w:trPr>
                <w:trHeight w:val="255" w:hRule="atLeast"/>
              </w:trPr>
              <w:tc>
                <w:tcPr>
                  <w:tcW w:w="3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bookmarkStart w:id="0" w:name="RANGE!A1%3AH103"/>
                  <w:bookmarkEnd w:id="0"/>
                  <w:r>
                    <w:rPr>
                      <w:color w:val="000000"/>
                    </w:rPr>
                    <w:t xml:space="preserve">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3 год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змен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 учетом изменен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Ивановского сельского по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5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6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821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67,8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7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 муниципального 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7,8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7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8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4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5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981,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74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74,3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28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2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6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7,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7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9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и, выплачиваемые организациями сектора государственного контрол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7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979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Развитие муниципальной службы в Ивановском сельском поселении (2012-2015) го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5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5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7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7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2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1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1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1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1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4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4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4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Противодействие экстремизму и профилактика терроризма на территории Ивановского сельского поселения на период 2012-2014г.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8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условно утвержден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8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8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4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гражданской оборон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Пожарная безопасность и защита населения  и территории Ивановского сельского поселения Сальского района  от чрезвычайных ситуаций на 2013-2015 го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18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7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18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иональные целевые программ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125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3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ая долгосрочная целевая программа "Развитие сети автомобильных дорог  общего пользования  в Ростовской области на  2010-2015 го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125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3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, за исключением субсидий на софинансирование объектов капитального строительства государственной(муниципальной)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2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125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7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7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5 годы 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7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7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7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8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5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иональные целевые программ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ая долгосрочная целевая программа «Модернизация объектов коммунальной инфраструктуры Ростовской области на 2011-2014 годы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а комплексного развития систем коммунальной инфраструктуры Ивановского сельского поселения Сальского района Ростовской области на 2011-2015 годы с перспективой до 2030 год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1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1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,2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Благоустройство территории Ивановского сельского поселения на 2012-2015г.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67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67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4 годы 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8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8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" Энергосбережение в коммунальном комплексе муниципального образования "Ивановское сельское поселение" Сальского района  на 2011-2014 годы 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7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3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77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Благоустройство территории Ивановского сельского поселения на 2012-2015г.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,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7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,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Культура Ивановского сельского поселения Сальского района  (2010-2014годы)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,7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,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платы к пенсиям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91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91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циальная помощ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1200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129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Развитие физической культуры и спорта в Ивановском  сельском поселении на 2013-2015 годы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129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Развитие физической культуры и спорта в Ивановском  сельском поселении на 2013-2015 годы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долгосрочная целевая программа «Развитие физической культуры и спорта в Ивановском  сельском поселении на 2013-2015 годы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55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706,2»;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9" w:leader="none"/>
                <w:tab w:val="left" w:pos="5022" w:leader="none"/>
              </w:tabs>
              <w:ind w:left="-85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</w:rPr>
      </w:pPr>
      <w:r>
        <w:rPr>
          <w:b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  <w:t>1).Настоящее    решение   подлежит официальному  обнародованию  на территории       Ивановского   сельского  поселения и размещению на официальном Интернет-сайте Ивановского сельского поселени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.В. Безниско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вановка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сентября 2013 г.</w:t>
      </w:r>
    </w:p>
    <w:p>
      <w:pPr>
        <w:pStyle w:val="ConsNormal"/>
        <w:widowControl/>
        <w:spacing w:lineRule="auto" w:line="360"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42</w:t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8:41:00Z</dcterms:created>
  <dc:creator>Чаплицкий</dc:creator>
  <dc:description/>
  <cp:keywords/>
  <dc:language>en-US</dc:language>
  <cp:lastModifiedBy>User</cp:lastModifiedBy>
  <cp:lastPrinted>2013-08-30T17:33:00Z</cp:lastPrinted>
  <dcterms:modified xsi:type="dcterms:W3CDTF">2013-10-03T04:49:00Z</dcterms:modified>
  <cp:revision>116</cp:revision>
  <dc:subject/>
  <dc:title>                                                                                                                      </dc:title>
</cp:coreProperties>
</file>