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"/>
        <w:ind w:left="-900" w:firstLine="709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Heading"/>
        <w:ind w:left="-900" w:firstLine="709"/>
        <w:rPr/>
      </w:pPr>
      <w:r>
        <w:rPr>
          <w:szCs w:val="28"/>
        </w:rPr>
        <w:t>ИВАНОВСКОГО СЕЛЬСКОГО ПОСЕЛЕНИЯ</w:t>
      </w:r>
    </w:p>
    <w:p>
      <w:pPr>
        <w:pStyle w:val="Heading"/>
        <w:ind w:left="-900"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-90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left="-900" w:firstLine="70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ШЕНИЕ №41</w:t>
      </w:r>
    </w:p>
    <w:p>
      <w:pPr>
        <w:pStyle w:val="Normal"/>
        <w:tabs>
          <w:tab w:val="clear" w:pos="708"/>
          <w:tab w:val="right" w:pos="9380" w:leader="none"/>
        </w:tabs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13 г.                                                                              с. Ивано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ва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Иванов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Иванов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Ивановского сельского поселения обнародовать настоящее решение на информационных стендах муниципального образования «Ива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Безнис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8.2013 №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Иванов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Ивановского сельского поселения </w:t>
      </w:r>
      <w:r>
        <w:rPr>
          <w:bCs/>
          <w:spacing w:val="2"/>
          <w:sz w:val="28"/>
          <w:szCs w:val="28"/>
        </w:rPr>
        <w:t>Сал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Иванов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Ивановского сельского поселения </w:t>
      </w:r>
      <w:r>
        <w:rPr>
          <w:bCs/>
          <w:spacing w:val="2"/>
          <w:sz w:val="28"/>
          <w:szCs w:val="28"/>
        </w:rPr>
        <w:t>Сал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Иванов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Иванов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8.2013 № 41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Иванов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Иванов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Ивановского сельского поселения о бюджете Ивановского сельского поселения Сал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Иван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Ивановского сельского поселения от 30.08.2013 № 39 «Об утверждении Положения о бюджетном процессе в Ивановском сельском поселении», правовыми актами Администрации Ивановского сельского поселения, устанавливающими порядок и сроки прогноза социально-экономического развития Ивановского  сельского поселения и составления проекта бюджета Ивановского сельского поселения Сальского района на очередной финансовый год и плановый период, методикой и порядком планирования бюджетных ассигнований бюджета Ивановского сельского поселения Сальского района, утверждаемыми постановлением Администрацией Иван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Ивано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Ивано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Ивано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Ивано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Иванов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3:00Z</dcterms:created>
  <dc:creator>СЭД</dc:creator>
  <dc:description/>
  <cp:keywords/>
  <dc:language>en-US</dc:language>
  <cp:lastModifiedBy>User</cp:lastModifiedBy>
  <cp:lastPrinted>2013-08-14T12:30:00Z</cp:lastPrinted>
  <dcterms:modified xsi:type="dcterms:W3CDTF">2013-09-13T04:51:00Z</dcterms:modified>
  <cp:revision>11</cp:revision>
  <dc:subject/>
  <dc:title>ПРОЕКТ</dc:title>
</cp:coreProperties>
</file>