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17.12.2012 года № 10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3 год </w:t>
      </w:r>
    </w:p>
    <w:p>
      <w:pPr>
        <w:pStyle w:val="Normal"/>
        <w:jc w:val="both"/>
        <w:rPr/>
      </w:pPr>
      <w:r>
        <w:rPr/>
        <w:t xml:space="preserve">и на плановый период 2014 и 2015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30 июля 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2 г. 171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17.12.2012 года № 10 «О бюджете Ивановского сельского поселения Сальского района на  2013  год и на плановый период 2014 и 2015 годов» следующие изменения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«1. Утвердить основные характеристики  бюджета  Ивановского сельского поселения Сальского  района  (далее  -  местный  бюджет)  на 2013 год, определенные с учетом уровня инфляции, не превышающего 103,6 процента (декабрь 2013 года к декабрю 2012 года)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в сумме  8 706,2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общий объем расходов местного бюджета в сумме  8 706,2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 долга  бюджета Ивановского сельского поселения Сальского района  в сумме 3 551,8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 муниципального внутреннего долга бюджета Ивановского сельского поселения Сальского  района на 1 января 2014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</w:r>
    </w:p>
    <w:p>
      <w:pPr>
        <w:pStyle w:val="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983" w:hRule="atLeast"/>
        </w:trPr>
        <w:tc>
          <w:tcPr>
            <w:tcW w:w="9682" w:type="dxa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). Приложение 1 </w:t>
            </w:r>
            <w:r>
              <w:rPr>
                <w:bCs/>
                <w:color w:val="000000"/>
                <w:sz w:val="24"/>
                <w:szCs w:val="24"/>
              </w:rPr>
              <w:t>изложить в следующей редакции:</w:t>
            </w:r>
          </w:p>
          <w:tbl>
            <w:tblPr>
              <w:tblW w:w="118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4706"/>
              <w:gridCol w:w="2918"/>
              <w:gridCol w:w="1980"/>
              <w:gridCol w:w="1755"/>
            </w:tblGrid>
            <w:tr>
              <w:trPr>
                <w:trHeight w:val="1308" w:hRule="atLeast"/>
              </w:trPr>
              <w:tc>
                <w:tcPr>
                  <w:tcW w:w="5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53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на 2013 год  и на плановый период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и 2015 годов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</w:t>
                  </w: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3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7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5103"/>
              <w:gridCol w:w="1701"/>
            </w:tblGrid>
            <w:tr>
              <w:trPr>
                <w:trHeight w:val="480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2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2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5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.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1 02020 01 0000 11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6.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.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.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.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.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5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альный налог , зачисляемый в бюджет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1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.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84.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42.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42.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.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5.2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.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.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.2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.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9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54.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54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86.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2.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02.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3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3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18.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18.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18.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8 706.2»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/>
              <w:t>3).Приложение 3  изложить в следующей  редакции:</w:t>
            </w:r>
          </w:p>
          <w:tbl>
            <w:tblPr>
              <w:tblW w:w="12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1715"/>
              <w:gridCol w:w="3530"/>
              <w:gridCol w:w="2409"/>
              <w:gridCol w:w="2365"/>
            </w:tblGrid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04" w:type="dxa"/>
                  <w:gridSpan w:val="3"/>
                  <w:tcBorders/>
                </w:tcPr>
                <w:tbl>
                  <w:tblPr>
                    <w:tblW w:w="870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0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/>
                          <w:t>«Приложение  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/>
                          <w:t>к решению  Собрания  депутато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/>
                          <w:t>Ивановского сельского поселения "О бюджете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/>
                          <w:t>"Ивановского сельского поселения Сальского  район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890" w:hanging="0"/>
                          <w:jc w:val="center"/>
                          <w:rPr/>
                        </w:pPr>
                        <w:r>
                          <w:rPr/>
                          <w:t>на 2013 год и на плановый период 2014 и 2015 годов»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825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825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82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</w:t>
                  </w:r>
                  <w:r>
                    <w:rPr/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49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0 1 00 00 00 00 00000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99" w:leader="none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ЕФИЦИТОВ БЮДЖЕТОВ</w:t>
                    <w:tab/>
                    <w:t>0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 1 05 00 00 00 00000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менение остатков средств на счета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30" w:leader="none"/>
                      <w:tab w:val="left" w:pos="6252" w:leader="none"/>
                      <w:tab w:val="right" w:pos="7704" w:leader="none"/>
                    </w:tabs>
                    <w:rPr/>
                  </w:pPr>
                  <w:r>
                    <w:rPr/>
                    <w:t>по учету средств бюджета</w:t>
                    <w:tab/>
                    <w:t xml:space="preserve">    0.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0 00 00 0000 5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00" w:leader="none"/>
                      <w:tab w:val="left" w:pos="6199" w:leader="none"/>
                      <w:tab w:val="right" w:pos="7704" w:leader="none"/>
                    </w:tabs>
                    <w:rPr/>
                  </w:pPr>
                  <w:r>
                    <w:rPr/>
                    <w:t>Увеличение остатков средств бюджетов</w:t>
                    <w:tab/>
                    <w:t xml:space="preserve"> 8 706.2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2 00 00 0000 5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30" w:leader="none"/>
                      <w:tab w:val="left" w:pos="6252" w:leader="none"/>
                      <w:tab w:val="right" w:pos="7704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ов</w:t>
                    <w:tab/>
                    <w:t xml:space="preserve">  8 706.2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2 01 00 0000 51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велич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00" w:leader="none"/>
                      <w:tab w:val="left" w:pos="6129" w:leader="none"/>
                      <w:tab w:val="right" w:pos="7704" w:leader="none"/>
                    </w:tabs>
                    <w:rPr/>
                  </w:pPr>
                  <w:r>
                    <w:rPr/>
                    <w:t>средств бюджетов</w:t>
                    <w:tab/>
                    <w:t>8 706.2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2 01 10 0000 51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30" w:leader="none"/>
                      <w:tab w:val="left" w:pos="6304" w:leader="none"/>
                      <w:tab w:val="right" w:pos="7704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ов поселений</w:t>
                    <w:tab/>
                    <w:t xml:space="preserve">  8 706.2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0 00 00 0000 6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778" w:leader="none"/>
                      <w:tab w:val="left" w:pos="6322" w:leader="none"/>
                      <w:tab w:val="right" w:pos="7704" w:leader="none"/>
                    </w:tabs>
                    <w:rPr/>
                  </w:pPr>
                  <w:r>
                    <w:rPr/>
                    <w:t>Уменьшение остатков средств бюджетов</w:t>
                    <w:tab/>
                    <w:t xml:space="preserve">   8 706.2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2 00 00 0000 60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25" w:leader="none"/>
                      <w:tab w:val="left" w:pos="6322" w:leader="none"/>
                      <w:tab w:val="right" w:pos="7704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ов</w:t>
                    <w:tab/>
                    <w:t xml:space="preserve">   8 706.2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 1 05 02 01 00 0000 61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ньш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07" w:leader="none"/>
                      <w:tab w:val="left" w:pos="6322" w:leader="none"/>
                      <w:tab w:val="right" w:pos="7704" w:leader="none"/>
                    </w:tabs>
                    <w:rPr/>
                  </w:pPr>
                  <w:r>
                    <w:rPr/>
                    <w:t>средств бюджетов</w:t>
                    <w:tab/>
                    <w:t xml:space="preserve">    8 706.2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1 05 02 01 10 0000 610</w:t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78" w:leader="none"/>
                      <w:tab w:val="left" w:pos="6322" w:leader="none"/>
                      <w:tab w:val="right" w:pos="7704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средств бюджетов поселений</w:t>
                    <w:tab/>
                    <w:t xml:space="preserve">  8 706.2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финансирования дефиц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0" w:leader="none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местного бюджета                                                                                       0.0»;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ind w:lef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983" w:hRule="atLeast"/>
        </w:trPr>
        <w:tc>
          <w:tcPr>
            <w:tcW w:w="9682" w:type="dxa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). Приложение 9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67"/>
              <w:gridCol w:w="236"/>
              <w:gridCol w:w="331"/>
              <w:gridCol w:w="49"/>
              <w:gridCol w:w="376"/>
              <w:gridCol w:w="851"/>
              <w:gridCol w:w="169"/>
              <w:gridCol w:w="520"/>
              <w:gridCol w:w="1480"/>
            </w:tblGrid>
            <w:tr>
              <w:trPr>
                <w:trHeight w:val="165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3 год и  на плановый   период  2014 и 2015 годов "</w:t>
                    <w:br/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27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849.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9.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4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4.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6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.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.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.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.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 (2012-2015)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7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ч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.8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5годы)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сельском поселении на 2013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8 706.2»;</w:t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) .Приложение 11 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0"/>
              <w:gridCol w:w="298"/>
              <w:gridCol w:w="466"/>
              <w:gridCol w:w="273"/>
              <w:gridCol w:w="1412"/>
              <w:gridCol w:w="624"/>
              <w:gridCol w:w="377"/>
              <w:gridCol w:w="38"/>
              <w:gridCol w:w="201"/>
              <w:gridCol w:w="38"/>
              <w:gridCol w:w="340"/>
              <w:gridCol w:w="239"/>
              <w:gridCol w:w="104"/>
              <w:gridCol w:w="38"/>
            </w:tblGrid>
            <w:tr>
              <w:trPr>
                <w:trHeight w:val="1972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11                                                      к   решению Собр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ов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                                         "О  бюджете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льского района на 2013 г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 на плановый   пери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и 2015 годов "</w:t>
                    <w:b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58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 на 2013 год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)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851"/>
              <w:gridCol w:w="567"/>
              <w:gridCol w:w="567"/>
              <w:gridCol w:w="1275"/>
              <w:gridCol w:w="709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bookmarkStart w:id="2" w:name="RANGE!A1%3AH103"/>
                  <w:bookmarkEnd w:id="2"/>
                  <w:r>
                    <w:rPr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учетом измен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9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849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5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9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4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4,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(2012-2015)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70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"Развитие сети автомобильных дорог  общего пользования  в Ростовской области на  2010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(муниципальной)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Модернизация объектов коммунальной инфраструктуры Ростовской области на 2011-2014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4годы)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06,2»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/>
              <w:t>6</w:t>
            </w:r>
            <w:r>
              <w:rPr>
                <w:bCs/>
                <w:color w:val="000000"/>
              </w:rPr>
              <w:t>) . Приложение 15 изложить в следующей редакци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554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127"/>
              <w:gridCol w:w="1056"/>
              <w:gridCol w:w="1080"/>
              <w:gridCol w:w="2511"/>
            </w:tblGrid>
            <w:tr>
              <w:trPr>
                <w:trHeight w:val="929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4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Приложение 15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Сальского района  на 2013 год и  на плановый   период  2014 и 2015 годов"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3  год  и  на  плановый  период  2014  и  2015  годов»  бюджету  Ивановского сельского поселения Сальского 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54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тыс.руб.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расходов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251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3год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251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монт и содержание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зготовление ПСД  на автодороги по ул.Котовского, ул.Горького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7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обретение передвижной электростанции АД-50 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111" w:leader="none"/>
                      <w:tab w:val="center" w:pos="1237" w:leader="none"/>
                      <w:tab w:val="right" w:pos="2223" w:leader="none"/>
                      <w:tab w:val="right" w:pos="2474" w:leader="none"/>
                    </w:tabs>
                    <w:ind w:right="-179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ab/>
                    <w:t xml:space="preserve">    </w:t>
                    <w:tab/>
                    <w:t>1 418,8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" w:leader="none"/>
                <w:tab w:val="left" w:pos="5022" w:leader="none"/>
              </w:tabs>
              <w:ind w:left="-85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ю на официальном Интернет-сайте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13 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1:00Z</dcterms:created>
  <dc:creator>Чаплицкий</dc:creator>
  <dc:description/>
  <cp:keywords/>
  <dc:language>en-US</dc:language>
  <cp:lastModifiedBy>User</cp:lastModifiedBy>
  <cp:lastPrinted>2013-07-05T15:41:00Z</cp:lastPrinted>
  <dcterms:modified xsi:type="dcterms:W3CDTF">2013-08-08T06:09:00Z</dcterms:modified>
  <cp:revision>94</cp:revision>
  <dc:subject/>
  <dc:title>                                                                                                                      </dc:title>
</cp:coreProperties>
</file>