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                           </w:t>
      </w:r>
      <w:r>
        <w:rPr>
          <w:b/>
          <w:sz w:val="28"/>
        </w:rPr>
        <w:t xml:space="preserve">         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970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pt" to="506.85pt,11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7. 2013г.</w:t>
        <w:tab/>
        <w:tab/>
        <w:t>№ 36                   с.Ивановка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>Об отмене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4 от 27.12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 новой редакции </w:t>
      </w:r>
    </w:p>
    <w:p>
      <w:pPr>
        <w:pStyle w:val="Normal"/>
        <w:rPr/>
      </w:pPr>
      <w:r>
        <w:rPr>
          <w:sz w:val="28"/>
          <w:szCs w:val="28"/>
        </w:rPr>
        <w:t xml:space="preserve">Положения об учет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Ива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№ ПНЗ-203-3 от 26.06.2013 года на решение Собрания депутатов Ивановского сельского поселения № 134 от 27.12.2011 «Об утверждении в новой редакции Положения об учете муниципального имущества Ивановского сельского поселения Сальского района» согласно ст.51 Федерального закона  «Об общих принципах местного самоуправления» и , ст.3 Федерального закона «Об 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Ивановского сельского поселения № 134 от 27.12.2011 «Об утверждении в новой редакции Положения об учете муниципального имущества Ивановского сельского поселения Сальского района» - </w:t>
      </w:r>
      <w:r>
        <w:rPr>
          <w:b/>
          <w:sz w:val="28"/>
          <w:szCs w:val="28"/>
        </w:rPr>
        <w:t>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О.В. Безнис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 - специалист                                                                 В.Ю. Безнис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9:00Z</dcterms:created>
  <dc:creator>Admin</dc:creator>
  <dc:description/>
  <cp:keywords/>
  <dc:language>en-US</dc:language>
  <cp:lastModifiedBy>Admin</cp:lastModifiedBy>
  <cp:lastPrinted>2013-07-08T08:30:00Z</cp:lastPrinted>
  <dcterms:modified xsi:type="dcterms:W3CDTF">2013-07-08T04:31:00Z</dcterms:modified>
  <cp:revision>6</cp:revision>
  <dc:subject/>
  <dc:title/>
</cp:coreProperties>
</file>