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27  июн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«1. Утвердить основные характеристики  бюджета  Ивановского сельского поселения Сальского  района  (далее  -  местный  бюджет)  на 2013 год, определенные с учетом уровня инфляции, не превышающего 103,6 процента (декабрь 2013 года к декабрю 2012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8 737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 737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3 551,8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4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). Приложение 1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tbl>
            <w:tblPr>
              <w:tblW w:w="118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4706"/>
              <w:gridCol w:w="2918"/>
              <w:gridCol w:w="1980"/>
              <w:gridCol w:w="1755"/>
            </w:tblGrid>
            <w:tr>
              <w:trPr>
                <w:trHeight w:val="130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3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на 2013 год  и на плановый период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3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7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5103"/>
              <w:gridCol w:w="1701"/>
            </w:tblGrid>
            <w:tr>
              <w:trPr>
                <w:trHeight w:val="48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2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2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5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6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.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.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5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альный налог , зачисляемый в бюджет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1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84.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42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42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.2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.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.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.2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.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85.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85.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.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2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2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9.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9.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49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 737.0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3).Приложение 3  изложить в следующей  редакции:</w:t>
            </w:r>
          </w:p>
          <w:tbl>
            <w:tblPr>
              <w:tblW w:w="1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1715"/>
              <w:gridCol w:w="3530"/>
              <w:gridCol w:w="2409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tbl>
                  <w:tblPr>
                    <w:tblW w:w="870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«Приложение  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к решению  Собрания  депутат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Ивановского сельского поселения "О бюджет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"Ивановского сельского поселения Сальского  район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на 2013 год и на плановый период 2014 и 2015 годов»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4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0 1 00 00 00 00 00000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99" w:leader="none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0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 1 05 00 00 00 00000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/>
                  </w:pPr>
                  <w:r>
                    <w:rPr/>
                    <w:t>по учету средств бюджета</w:t>
                    <w:tab/>
                    <w:t xml:space="preserve">    0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0 00 00 0000 5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99" w:leader="none"/>
                      <w:tab w:val="right" w:pos="7704" w:leader="none"/>
                    </w:tabs>
                    <w:rPr/>
                  </w:pPr>
                  <w:r>
                    <w:rPr/>
                    <w:t>Увеличение остатков средств бюджетов</w:t>
                    <w:tab/>
                    <w:t xml:space="preserve">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0 00 0000 5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</w:t>
                    <w:tab/>
                    <w:t xml:space="preserve">  8 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00 0000 5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29" w:leader="none"/>
                      <w:tab w:val="right" w:pos="7704" w:leader="none"/>
                    </w:tabs>
                    <w:rPr/>
                  </w:pPr>
                  <w:r>
                    <w:rPr/>
                    <w:t>средств бюджетов</w:t>
                    <w:tab/>
                    <w:t>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10 0000 5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304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 поселений</w:t>
                    <w:tab/>
                    <w:t xml:space="preserve"> 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0 00 00 0000 6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>Уменьшение остатков средств бюджетов</w:t>
                    <w:tab/>
                    <w:t xml:space="preserve">  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0 00 0000 6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25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</w:t>
                    <w:tab/>
                    <w:t xml:space="preserve">  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00 0000 6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7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>средств бюджетов</w:t>
                    <w:tab/>
                    <w:t xml:space="preserve">   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1 05 02 01 10 0000 6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средств бюджетов поселений</w:t>
                    <w:tab/>
                    <w:t xml:space="preserve">  8 737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естного бюджета                                                                                       0.0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69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29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24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24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.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.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737.0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льского района на 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2" w:name="RANGE!A1%3AH103"/>
                  <w:bookmarkEnd w:id="2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3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69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2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7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2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9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5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8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37,0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/>
              <w:t>6</w:t>
            </w:r>
            <w:r>
              <w:rPr>
                <w:bCs/>
                <w:color w:val="000000"/>
              </w:rPr>
              <w:t>) . Приложение 15 изложить в следующей редакци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55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511"/>
            </w:tblGrid>
            <w:tr>
              <w:trPr>
                <w:trHeight w:val="929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4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Приложение 15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 на 2013 год и  на плановый   период  2014 и 2015 годов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3  год  и  на  плановый  период  2014  и  2015  годов»  бюджету  Ивановского сельского поселения Саль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руб.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монт и содержание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готовление ПСД  на автодороги по ул.Котовского, ул.Горь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,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обретение передвижной электростанции АД-50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11" w:leader="none"/>
                      <w:tab w:val="center" w:pos="1237" w:leader="none"/>
                      <w:tab w:val="right" w:pos="2223" w:leader="none"/>
                      <w:tab w:val="right" w:pos="2474" w:leader="none"/>
                    </w:tabs>
                    <w:ind w:right="-179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</w:t>
                    <w:tab/>
                    <w:t>1 449,6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13 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7-05T15:41:00Z</cp:lastPrinted>
  <dcterms:modified xsi:type="dcterms:W3CDTF">2013-07-05T11:43:00Z</dcterms:modified>
  <cp:revision>89</cp:revision>
  <dc:subject/>
  <dc:title>                                                                                                                      </dc:title>
</cp:coreProperties>
</file>