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Л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ИВА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Heading"/>
        <w:numPr>
          <w:ilvl w:val="0"/>
          <w:numId w:val="0"/>
        </w:numPr>
        <w:pBdr>
          <w:bottom w:val="single" w:sz="8" w:space="3" w:color="4F81BD"/>
        </w:pBd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Ивановка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гран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их территорий, на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озничная прод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й продукции на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Собранием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ского сельского поселения                                                        29 апреля 2013г.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</w:t>
      </w:r>
    </w:p>
    <w:p>
      <w:pPr>
        <w:pStyle w:val="Style17"/>
        <w:spacing w:lineRule="atLeast" w:line="276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</w:rPr>
        <w:t>Федерации», в порядке осуществления контроля за соблюдением законодательства в области продажи алкогольной продукции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 (в редакции Федерального закона от 18.07.2011 № 218-ФЗ), в соответствии с Постановлением Правительства от 27.12.2012 № 1425  «</w:t>
      </w:r>
      <w:r>
        <w:rPr>
          <w:rFonts w:cs="Times New Roman" w:ascii="Times New Roman" w:hAnsi="Times New Roman"/>
          <w:color w:val="000000"/>
          <w:shd w:fill="FFFFFF" w:val="clear"/>
        </w:rPr>
        <w:t>Об определении органами государственной власти субъектов РФ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Не допускать розничную продажу алкогольной продукции на территориях, прилегающи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к детским, общеобразовательным, медицинским организациям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ктам спорта, на прилегающих к ним территор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оптовым и розничным рынкам, к иным местам массового скопления граждан и местам нахождения источников повышенной 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границы  мест на территориях  где не допускается розничная продажа алкогольной проду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2"/>
        <w:gridCol w:w="46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, границы, на которых не допускается розничная продажа алкогольной продук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, границы, на которых не допускается розничная продажа алкогольной продук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,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ка ул. Школьная, 1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1 «Колокольчик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 ул. Ленина,26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альского района «СДК Ивановского сельского поселения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Ленина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амбулатор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 ул. Ленина,31 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рилегающим территориям, указанным в пунктах 1,2 части 1 настоящего решения относятся земельные участки, которые непосредственно прилегают к зданиям, строениям, сооружениям. Граница прилегающей территории проходит на расстоянии не менее 30 метров: для здания, строений, сооружений, не имеющих ограждения территории, от центрального входа в объект; для зданий, строений, сооружений, имеющих ограждение территории, от ограждения территории объекта, приложени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В тридцати метровую зону не попадают объекты торговли  и объекты общественного пит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бязать специалиста первой категории Яцкую С.Л. уведомить организации и индивидуальных предпринимателей об ограничении мест розничной продажи и потребления (распития) алкогольной продукции, пива и напитков и об определении границ прилегающих территорий, на которых не допускается розничная продажа алкогольной продукции на территории Иван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бнародовать  настоящее решение на информационных стендах Ивановского сельского поселения и разместить  на официальном  Интернет -сайте администрации Ивановского 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постоянную комиссию Собрания депутатов Ивановского сельского поселения  по охране общественного порядка и защите прав граждан и специалиста первой категории Яцкую С.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О.В.Безниско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2013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basedOn w:val="Style14"/>
    <w:qFormat/>
    <w:rPr>
      <w:rFonts w:ascii="Century Gothic" w:hAnsi="Century Gothic" w:cs="Century Gothic"/>
      <w:color w:val="17365D"/>
      <w:spacing w:val="5"/>
      <w:kern w:val="2"/>
      <w:sz w:val="52"/>
      <w:szCs w:val="52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entury Gothic" w:hAnsi="Century Gothic" w:cs="Century Gothic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26:00Z</dcterms:created>
  <dc:creator>Admin</dc:creator>
  <dc:description/>
  <cp:keywords/>
  <dc:language>en-US</dc:language>
  <cp:lastModifiedBy>Admin</cp:lastModifiedBy>
  <cp:lastPrinted>2013-06-10T08:25:00Z</cp:lastPrinted>
  <dcterms:modified xsi:type="dcterms:W3CDTF">2013-06-10T04:26:00Z</dcterms:modified>
  <cp:revision>2</cp:revision>
  <dc:subject/>
  <dc:title/>
</cp:coreProperties>
</file>