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>ИВА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Об отчете об исполнении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новского сельского поселения за 2012 год и 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ого самоуправления, работников муниципаль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реждений и фактические затраты на их денежное содерж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нято Собранием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Ивановского сельского поселения                                                                                                               29 апреля  201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твердить отчет об исполнении  бюджета Ивановского сельского поселения за 2012 год по доходам в сумме 7 426,7 тыс. рублей, по расходам в сумме 7 386,3 тыс. рублей с превышением расходов над доходами (дефицит местного бюджета) в сумме 40,4 тыс. рублей 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доходам местного бюджета по кодам классификации доходов бюджетов за 2012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2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) по расходам местного бюджета по ведомственной структуре расходов местного бюджета за 2012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) по расходам местного бюджета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) по источникам финансирования дефицита местного бюджета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Утвердить численность муниципальных служащих Администрации Ивановского сельского поселения за 2012 год – 6 единиц, фактические затраты на их денежное содержание за 2012 год составили в сумме 1 129,6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Утвердить численность работников муниципальных учреждений (МУК «Сельский дом культуры Ивановского сельского поселения», МУК «Ивановская поселенческая библиотека» Сальского района) Ивановского сельского поселения за 2012 год  - 9 единиц, фактические затраты на их денежное содержание составили в сумме 670,5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решение 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ва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О.В.Безнис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29 апреля 201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 xml:space="preserve">29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с.Ивановка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13г.№29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ПО КОДАМ КЛАССИФИКАЦИИ ДОХОДОВ БЮДЖЕТОВ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А -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 426,7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5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9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</w:t>
              <w:br/>
              <w:t>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915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</w:t>
              <w:br/>
              <w:t xml:space="preserve">доходов, полученных физическими лицами, не являющимися налоговыми резидентами Российской Федераци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82 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СОВОКУПНЫЙ ДОХО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9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       </w:t>
              <w:br/>
              <w:t>с применением упрощенной системы</w:t>
              <w:br/>
              <w:t xml:space="preserve">налогообложе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82 1 05 01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82 1 05 01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</w:t>
              <w:br/>
              <w:t xml:space="preserve">объекта налогообложения доходы, </w:t>
              <w:br/>
              <w:t>уменьшенные на величину 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1 05 01050 01 0000 11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6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6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82 1 06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0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дарственного  </w:t>
              <w:br/>
              <w:t xml:space="preserve"> и муниципального  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-</w:t>
              <w:br/>
              <w:t xml:space="preserve">ной платы за земельные участки, </w:t>
              <w:br/>
              <w:t xml:space="preserve">государственная собственность   </w:t>
              <w:br/>
              <w:t xml:space="preserve">на которые не разграничена,     </w:t>
              <w:br/>
              <w:t>а также средства от продажи права</w:t>
              <w:br/>
              <w:t xml:space="preserve"> на заключение договоров аренды</w:t>
              <w:br/>
              <w:t xml:space="preserve"> указанных земельных участк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1 11 05013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-</w:t>
              <w:br/>
              <w:t xml:space="preserve">ной платы за земельные участки, </w:t>
              <w:br/>
              <w:t xml:space="preserve">государственная собственность   </w:t>
              <w:br/>
              <w:t xml:space="preserve">на которые не разграничена,  и которые расположены в границах поселений ,   </w:t>
              <w:br/>
              <w:t>а также средства от продажи права</w:t>
              <w:br/>
              <w:t xml:space="preserve"> на заключение договоров аренды</w:t>
              <w:br/>
              <w:t xml:space="preserve"> указанных земельных участк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</w:tr>
      <w:tr>
        <w:trPr>
          <w:trHeight w:val="27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8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14 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МАТЕРИАЛЬНЫХ  </w:t>
              <w:br/>
              <w:t xml:space="preserve">И НЕМАТЕРИАЛЬНЫХ АКТИВ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8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14 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</w:t>
              <w:br/>
              <w:t xml:space="preserve">, находящихся в государственной </w:t>
              <w:br/>
              <w:t>венной и муниципальной собственности</w:t>
              <w:br/>
              <w:t xml:space="preserve"> (за исключением земельных </w:t>
              <w:br/>
              <w:t xml:space="preserve">участков автономных учрежден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8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14 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</w:t>
              <w:br/>
              <w:t>, государственная собственность</w:t>
              <w:br/>
              <w:t xml:space="preserve"> на которые не разгранич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1 14 06013 1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</w:t>
              <w:br/>
              <w:t>, государственная собственность</w:t>
              <w:br/>
              <w:t xml:space="preserve"> на которые не разграничена и которые расположены 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8</w:t>
            </w:r>
          </w:p>
        </w:tc>
      </w:tr>
      <w:tr>
        <w:trPr>
          <w:trHeight w:val="32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1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1 08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08 04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-  </w:t>
              <w:br/>
              <w:t xml:space="preserve">дарственного и муниципального   </w:t>
              <w:br/>
              <w:t>имущества (за исключением имущества</w:t>
              <w:br/>
              <w:t xml:space="preserve"> автономных учреждений, а   </w:t>
              <w:br/>
              <w:t xml:space="preserve">также имущества государственных </w:t>
              <w:br/>
              <w:t xml:space="preserve">и муниципальных унитарных пред- </w:t>
              <w:br/>
              <w:t xml:space="preserve">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</w:tr>
      <w:tr>
        <w:trPr>
          <w:trHeight w:val="196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1 0503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</w:tr>
      <w:tr>
        <w:trPr>
          <w:trHeight w:val="150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1 0503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</w:tr>
      <w:tr>
        <w:trPr>
          <w:trHeight w:val="33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7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33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7 01000 0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33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7 01050 1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,3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,3</w:t>
            </w:r>
          </w:p>
        </w:tc>
      </w:tr>
      <w:tr>
        <w:trPr>
          <w:trHeight w:val="57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1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4,5</w:t>
            </w:r>
          </w:p>
        </w:tc>
      </w:tr>
      <w:tr>
        <w:trPr>
          <w:trHeight w:val="54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1001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4,5</w:t>
            </w:r>
          </w:p>
        </w:tc>
      </w:tr>
      <w:tr>
        <w:trPr>
          <w:trHeight w:val="57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1001 1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4,5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   </w:t>
              <w:br/>
              <w:t xml:space="preserve">Российской Федерации и муници-  </w:t>
              <w:br/>
              <w:t xml:space="preserve">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3015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2 02 03024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3024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27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7,3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7,3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7,3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04.2013г.№2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ДО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ДАМ ВИДОВ ДОХОДОВ, ПОДВИДОВ ДОХОД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ОПЕРАЦИЙ СЕКТОРА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, ОТНОСЯЩИХСЯ К ДОХОД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МЕСТНОГО БЮДЖЕТА,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4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ПРИБЫЛЬ, ДОХОД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9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9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</w:t>
              <w:br/>
              <w:t>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1119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</w:t>
              <w:br/>
              <w:t xml:space="preserve">доходов, полученных физическими лицами, не являющимися налоговыми резидентами Российской Федераци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СОВОКУПНЫЙ ДОХО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9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       </w:t>
              <w:br/>
              <w:t>с применением упрощенной системы</w:t>
              <w:br/>
              <w:t xml:space="preserve">налогообложе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-   </w:t>
              <w:br/>
              <w:t xml:space="preserve">тельщиков, выбравших в качестве </w:t>
              <w:br/>
              <w:t xml:space="preserve">объекта налогообложения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-   </w:t>
              <w:br/>
              <w:t xml:space="preserve">тельщиков, выбравших в качестве </w:t>
              <w:br/>
              <w:t xml:space="preserve">объекта налогообложения доходы, </w:t>
              <w:br/>
              <w:t>уменьшенные на величину 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5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23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9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6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06 01000 0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0,4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-  </w:t>
              <w:br/>
              <w:t xml:space="preserve">дарственного и муниципального   </w:t>
              <w:br/>
              <w:t>имущества (за исключением имуще-</w:t>
              <w:br/>
              <w:t xml:space="preserve">ства автономных учреждений, а   </w:t>
              <w:br/>
              <w:t xml:space="preserve">также имущества государственных </w:t>
              <w:br/>
              <w:t xml:space="preserve">и муниципальных унитарных пред- </w:t>
              <w:br/>
              <w:t xml:space="preserve">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-</w:t>
              <w:br/>
              <w:t xml:space="preserve">ной платы за земельные участки, </w:t>
              <w:br/>
              <w:t xml:space="preserve">государственная собственность   </w:t>
              <w:br/>
              <w:t xml:space="preserve">на которые не разграничена, а   </w:t>
              <w:br/>
              <w:t xml:space="preserve">также средства от продажи права </w:t>
              <w:br/>
              <w:t xml:space="preserve">на заключение договоров аренды  </w:t>
              <w:br/>
              <w:t xml:space="preserve">указанных земельных участк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-</w:t>
              <w:br/>
              <w:t xml:space="preserve">ной платы за земельные участки, </w:t>
              <w:br/>
              <w:t xml:space="preserve">государственная собственность   </w:t>
              <w:br/>
              <w:t xml:space="preserve">на которые не разграничена и которые расположены в границах поселений, а   </w:t>
              <w:br/>
              <w:t xml:space="preserve">также средства от продажи права </w:t>
              <w:br/>
              <w:t xml:space="preserve">на заключение договоров аренды  </w:t>
              <w:br/>
              <w:t xml:space="preserve">указанных земельных участк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- </w:t>
              <w:br/>
              <w:t>ства, находящегося в оперативном</w:t>
              <w:br/>
              <w:t>управлении органов государствен-</w:t>
              <w:br/>
              <w:t xml:space="preserve">ной власти, органов местного    </w:t>
              <w:br/>
              <w:t xml:space="preserve">самоуправления, государственных </w:t>
              <w:br/>
              <w:t xml:space="preserve">внебюджетных фондов и созданных </w:t>
              <w:br/>
              <w:t xml:space="preserve">ими учреждений (за исключением  </w:t>
              <w:br/>
              <w:t>имущества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МАТЕРИАЛЬНЫХ  </w:t>
              <w:br/>
              <w:t xml:space="preserve">И НЕМАТЕРИАЛЬНЫХ АКТИВ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8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-</w:t>
              <w:br/>
              <w:t xml:space="preserve">стков, находящихся в государст- </w:t>
              <w:br/>
              <w:t>венной и муниципальной собствен-</w:t>
              <w:br/>
              <w:t xml:space="preserve">ности (за исключением земельных </w:t>
              <w:br/>
              <w:t xml:space="preserve">участков автономных учрежден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8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-</w:t>
              <w:br/>
              <w:t>стков, государственная собствен-</w:t>
              <w:br/>
              <w:t>ность на которые не разгранич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8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4 1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-</w:t>
              <w:br/>
              <w:t>стков, государственная собствен-</w:t>
              <w:br/>
              <w:t>ность на которые не разграничена и которые расположены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8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00 0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1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1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субъектов      </w:t>
              <w:br/>
              <w:t xml:space="preserve">Российской Федерации и муници-  </w:t>
              <w:br/>
              <w:t xml:space="preserve">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4,5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- </w:t>
              <w:br/>
              <w:t xml:space="preserve">ной обеспечен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4,5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бюджетной обеспечен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4,5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   </w:t>
              <w:br/>
              <w:t xml:space="preserve">Российской Федерации и муници-  </w:t>
              <w:br/>
              <w:t xml:space="preserve">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- </w:t>
              <w:br/>
              <w:t>ление первичного воинского учета</w:t>
              <w:br/>
              <w:t xml:space="preserve">на территориях, где отсутствуют </w:t>
              <w:br/>
              <w:t xml:space="preserve">военные комиссариаты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-</w:t>
              <w:br/>
              <w:t xml:space="preserve">вление первичного воинского учета на территориях, где отсутствуют военные комиссариат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7,3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</w:t>
              <w:br/>
              <w:t xml:space="preserve">передаваемые бюджета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7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</w:t>
              <w:br/>
              <w:t xml:space="preserve">передаваемые бюджетам поселени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7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26,7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13г.№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МЕСТНОГО БЮДЖЕТА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567"/>
        <w:gridCol w:w="567"/>
        <w:gridCol w:w="851"/>
        <w:gridCol w:w="1701"/>
        <w:gridCol w:w="850"/>
        <w:gridCol w:w="1276"/>
      </w:tblGrid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7386,3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1,8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1,8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,8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,8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,5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7,1</w:t>
            </w:r>
          </w:p>
        </w:tc>
      </w:tr>
      <w:tr>
        <w:trPr>
          <w:trHeight w:val="81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6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106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</w:tr>
      <w:tr>
        <w:trPr>
          <w:trHeight w:val="60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54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5,3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5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ая долгосрочная целевая программа «Развитие сети автомобильных дорог общего пользования в  Ростовской области на 2010-2014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собств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Ивановском сельском поселении на 2011-2014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6,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,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 бюджетам муниципальных образований для софинансирования расходных обязательств 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ов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(кроме государственных(муниципальных)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омплексного развития систем коммунальной инфраструктуры Ивановского сельского поселения Сальского района  Ростовской области  на 2012-2014 г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долгосрочная целевая программа «Благоустройство территории Ивановского сельского поселения на 2012-2015г.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7,3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7,3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0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долгосрочная целевая программа «Культура Ивановского сельского поселения Сальского района (2010-2014 го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,1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86,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04.2013г.№2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НА 2012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405"/>
        <w:gridCol w:w="405"/>
        <w:gridCol w:w="1485"/>
      </w:tblGrid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СУДАРСТВЕННЫЕ ВОПРОСЫ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,5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</w:t>
              <w:br/>
              <w:t xml:space="preserve">Российской Федерации и муниципального образования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8</w:t>
            </w:r>
          </w:p>
        </w:tc>
      </w:tr>
      <w:tr>
        <w:trPr>
          <w:trHeight w:val="60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</w:t>
              <w:br/>
              <w:t>высших исполнительных органов государственной власти</w:t>
              <w:br/>
              <w:t xml:space="preserve">субъектов Российской Федерации, местных             </w:t>
              <w:br/>
              <w:t xml:space="preserve">администраций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,1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ОБОРОНА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</w:t>
            </w:r>
          </w:p>
        </w:tc>
      </w:tr>
      <w:tr>
        <w:trPr>
          <w:trHeight w:val="688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ЭКОНОМИКА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3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(дорожные фонды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3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ОЕ ХОЗЯЙСТВО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,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е хозяйство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2,9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64,0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КИНЕМАТОГРАФИЯ И СРЕДСТВА МАССОВОЙ        </w:t>
              <w:br/>
              <w:t xml:space="preserve">ИНФОРМАЦИИ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3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3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ЛИТИКА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населения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ЗИЧЕСКАЯ КУЛЬТУРА И СПОРТ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и спорт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,3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13г.№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</w:rPr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-</w:t>
              <w:br/>
              <w:t xml:space="preserve">та бюджетов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  </w:t>
              <w:br/>
              <w:t xml:space="preserve">счетах по учету средств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01 05 00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6,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1 05 02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6,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1 05 02 01 0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6,7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1 05 02 01 1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6,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01 05 00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,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1 05 02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,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1 05 02 01 0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,3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1 05 02 01 1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,3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04.2013г.№2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МЕСТНОГО БЮДЖЕТА ПО КОДАМ ГРУПП, ПОДГРУПП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ЕЙ, ВИДОВ ИСТОЧНИКОВ ФИНАНСИРОВАНИЯ ДЕФИЦИ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МЕСТНОГО БЮДЖЕТА КЛАССИФИКАЦИИ ОПЕРАЦИЙ СЕК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УПРАВЛЕНИЯ, ОТНОСЯЩИХСЯ К ИСТОЧНИК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ФИНАНСИРОВАНИЯ ДЕФИЦИТОВ БЮДЖЕТОВ,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95"/>
        <w:gridCol w:w="148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дефицита   </w:t>
              <w:br/>
              <w:t xml:space="preserve">бюджетов, всего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</w:t>
              <w:br/>
              <w:t xml:space="preserve">по учету средств бюджет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6,7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6,7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6,7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        </w:t>
              <w:br/>
              <w:t xml:space="preserve">денежных средств бюджетов поселений </w:t>
              <w:br/>
              <w:t xml:space="preserve">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6,7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,3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,3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,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        </w:t>
              <w:br/>
              <w:t xml:space="preserve">денежных средств бюджетов поселений </w:t>
              <w:br/>
              <w:t xml:space="preserve">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,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cs="Arial"/>
      <w:caps/>
      <w:kern w:val="2"/>
      <w:sz w:val="28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cs="Arial"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58:00Z</dcterms:created>
  <dc:creator>ConsultantPlus</dc:creator>
  <dc:description/>
  <cp:keywords/>
  <dc:language>en-US</dc:language>
  <cp:lastModifiedBy>Admin</cp:lastModifiedBy>
  <cp:lastPrinted>2013-05-02T14:19:00Z</cp:lastPrinted>
  <dcterms:modified xsi:type="dcterms:W3CDTF">2013-05-02T10:20:00Z</dcterms:modified>
  <cp:revision>113</cp:revision>
  <dc:subject/>
  <dc:title/>
</cp:coreProperties>
</file>