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bCs w:val="false"/>
          <w:szCs w:val="28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17.12.2012 года № 10 «О бюджете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альского района  на 2013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14 и 2015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       29 апреля  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21.12.2012 г. 171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 в решение  Собрания депутатов Ивановского сельского поселения </w:t>
      </w:r>
      <w:r>
        <w:rPr>
          <w:sz w:val="28"/>
          <w:szCs w:val="28"/>
        </w:rPr>
        <w:t>от 17.12.2012 года № 10 «О бюджете Ивановского сельского поселения Сальского района на  2013  год и на плановый период 2014 и 2015 годов» следующие изменения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"/>
        <w:gridCol w:w="9554"/>
      </w:tblGrid>
      <w:tr>
        <w:trPr>
          <w:trHeight w:val="983" w:hRule="atLeast"/>
        </w:trPr>
        <w:tc>
          <w:tcPr>
            <w:tcW w:w="9682" w:type="dxa"/>
            <w:gridSpan w:val="2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). Приложение 9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2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567"/>
              <w:gridCol w:w="236"/>
              <w:gridCol w:w="331"/>
              <w:gridCol w:w="49"/>
              <w:gridCol w:w="376"/>
              <w:gridCol w:w="851"/>
              <w:gridCol w:w="169"/>
              <w:gridCol w:w="520"/>
              <w:gridCol w:w="1480"/>
            </w:tblGrid>
            <w:tr>
              <w:trPr>
                <w:trHeight w:val="165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3 год и  на плановый   период  2014 и 2015 годов "</w:t>
                    <w:br/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27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773.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65.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.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 муниципального 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.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.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.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 929.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924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924.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428.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428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36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5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5.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2.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.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Развитие муниципальной службы в Ивановском сельском поселении  (2012-2015)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.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9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.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.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4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гражданской оборо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8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8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5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47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.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.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.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0.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Культура Ивановского сельского поселения Сальского района  (2010-2015годы)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0.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0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ая помощ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.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Развитие физической культуры и спорта в Ивановском сельском поселении на 2013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 402.3»;</w:t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.Приложение 11 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0"/>
              <w:gridCol w:w="298"/>
              <w:gridCol w:w="466"/>
              <w:gridCol w:w="273"/>
              <w:gridCol w:w="1412"/>
              <w:gridCol w:w="624"/>
              <w:gridCol w:w="377"/>
              <w:gridCol w:w="38"/>
              <w:gridCol w:w="201"/>
              <w:gridCol w:w="38"/>
              <w:gridCol w:w="340"/>
              <w:gridCol w:w="239"/>
              <w:gridCol w:w="104"/>
              <w:gridCol w:w="38"/>
            </w:tblGrid>
            <w:tr>
              <w:trPr>
                <w:trHeight w:val="1972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11                                                      к   решению Собра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путатов Ивановск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                                         "О  бюджете Ивановск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льского района на 2013 год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 на плановый   период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и 2015 годов "</w:t>
                    <w:b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58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 структура расходов местного бюджета   на 2013 год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 руб)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851"/>
              <w:gridCol w:w="567"/>
              <w:gridCol w:w="567"/>
              <w:gridCol w:w="1275"/>
              <w:gridCol w:w="709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bookmarkStart w:id="0" w:name="RANGE!A1%3AH103"/>
                  <w:bookmarkEnd w:id="0"/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 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3 го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учетом изменен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02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3773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65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 муниципального 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,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 929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24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24,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42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4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Развитие муниципальной службы в Ивановском сельском поселении (2012-2015)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0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8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гражданской оборон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0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8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0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8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09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ая долгосрочная целевая программа "Развитие сети автомобильных дорог  общего пользования  в Ростовской области на  2010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09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6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, за исключением субсидий на софинансирование объектов капитального строительства государственной(муниципальной)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09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5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5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8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4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ая долгосрочная целевая программа «Модернизация объектов коммунальной инфраструктуры Ростовской области на 2011-2014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8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8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0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Культура Ивановского сельского поселения Сальского района  (2010-2014годы)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0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12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402,3»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22" w:leader="none"/>
              </w:tabs>
              <w:ind w:lef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2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 и размещению на официальном Интернет-сайте Иван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13г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41:00Z</dcterms:created>
  <dc:creator>Чаплицкий</dc:creator>
  <dc:description/>
  <cp:keywords/>
  <dc:language>en-US</dc:language>
  <cp:lastModifiedBy>User</cp:lastModifiedBy>
  <cp:lastPrinted>2013-03-23T09:41:00Z</cp:lastPrinted>
  <dcterms:modified xsi:type="dcterms:W3CDTF">2013-04-30T04:20:00Z</dcterms:modified>
  <cp:revision>67</cp:revision>
  <dc:subject/>
  <dc:title>                                                                                                                      </dc:title>
</cp:coreProperties>
</file>