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83" w:hanging="0"/>
        <w:jc w:val="left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екту решения «Об  отчете  об  исполнении 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Ива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за 2012 год и о числе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органа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</w:t>
      </w:r>
      <w:r>
        <w:rPr/>
        <w:t xml:space="preserve"> </w:t>
      </w:r>
      <w:r>
        <w:rPr>
          <w:sz w:val="28"/>
          <w:szCs w:val="28"/>
        </w:rPr>
        <w:t>работников муницип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й и фактических затратах на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»</w:t>
      </w:r>
    </w:p>
    <w:p>
      <w:pPr>
        <w:pStyle w:val="TextBody"/>
        <w:ind w:right="-8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 марта  2013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Ивановское сельское поселение» Собрание депутатов Иван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за основу проект решения Собрания депутатов Ивановского сельского поселения Сальского района «Об   отчете об  исполнении  бюджета Ивановского сельского поселения за 2012 год и о численности муниципальных служащих органа местного самоуправления, работников муниципальных учреждений и фактических затратах на их денежное содержание» (приложение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решения Собрания депутатов Ивановского сельского поселения Сальского района «Об   отчете об  исполнении  бюджета Ивановского сельского поселения за 2012 год и о численности муниципальных служащих органа местного самоуправления, работников муниципальных учреждений и фактических затратах на их денежное содержание»  на 16 часов 00 минут 19 апреля 2013 года. Провести публичные слушания в СДК с. Ивановка ул.Ленина,4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территории Ивано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Иван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О.В.Безнис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Иван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марта 201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6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54:00Z</dcterms:created>
  <dc:creator>Register-9</dc:creator>
  <dc:description/>
  <cp:keywords/>
  <dc:language>en-US</dc:language>
  <cp:lastModifiedBy>User</cp:lastModifiedBy>
  <cp:lastPrinted>2012-03-30T10:50:00Z</cp:lastPrinted>
  <dcterms:modified xsi:type="dcterms:W3CDTF">2013-04-01T06:20:00Z</dcterms:modified>
  <cp:revision>25</cp:revision>
  <dc:subject/>
  <dc:title/>
</cp:coreProperties>
</file>