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Heading1"/>
        <w:rPr>
          <w:rFonts w:cs="Times New Roman"/>
          <w:b w:val="false"/>
          <w:b w:val="false"/>
          <w:szCs w:val="28"/>
        </w:rPr>
      </w:pPr>
      <w:r>
        <w:rPr>
          <w:rFonts w:cs="Times New Roman"/>
          <w:b w:val="false"/>
          <w:bCs w:val="false"/>
          <w:szCs w:val="28"/>
        </w:rPr>
        <w:t>ИВАНОвского сельского поселения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Ивановского сельского 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от 17.12.2012 года № 10 «О бюджете Ива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Сальского района  на 2013 год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на плановый период 2014 и 2015 годов»  </w:t>
      </w:r>
    </w:p>
    <w:p>
      <w:pPr>
        <w:pStyle w:val="Normal"/>
        <w:tabs>
          <w:tab w:val="clear" w:pos="720"/>
          <w:tab w:val="right" w:pos="88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о Собранием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>Ивановского сельского поселения                                         18  марта   201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2"/>
        <w:ind w:firstLine="720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 Приказом Министерства финансов Российской Федерации от 21.12.2012 г. 171н «Об утверждении Указаний о порядке применения  бюджетной классификации Российской Федерации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 Собрание  депутатов  Ивановского  сельского  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3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ает:</w:t>
      </w:r>
    </w:p>
    <w:p>
      <w:pPr>
        <w:pStyle w:val="32"/>
        <w:tabs>
          <w:tab w:val="clear" w:pos="720"/>
          <w:tab w:val="left" w:pos="597" w:leader="none"/>
          <w:tab w:val="center" w:pos="4818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  <w:t>Статья 1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нести  в решение  Собрания депутатов Ивановского сельского поселения </w:t>
      </w:r>
      <w:r>
        <w:rPr>
          <w:sz w:val="28"/>
          <w:szCs w:val="28"/>
        </w:rPr>
        <w:t>от 17.12.2012 года № 10 «О бюджете Ивановского сельского поселения Сальского района на  2013  год и на плановый период 2014 и 2015 годов» следующие изменения 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8"/>
          <w:szCs w:val="28"/>
        </w:rPr>
        <w:t>Приложение 6 изложить в следующей редакции:</w:t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9340"/>
      </w:tblGrid>
      <w:tr>
        <w:trPr>
          <w:trHeight w:val="375" w:hRule="atLeast"/>
        </w:trPr>
        <w:tc>
          <w:tcPr>
            <w:tcW w:w="45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40" w:type="dxa"/>
            <w:tcBorders/>
          </w:tcPr>
          <w:tbl>
            <w:tblPr>
              <w:tblW w:w="8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8"/>
            </w:tblGrid>
            <w:tr>
              <w:trPr>
                <w:trHeight w:val="315" w:hRule="atLeast"/>
              </w:trPr>
              <w:tc>
                <w:tcPr>
                  <w:tcW w:w="8848" w:type="dxa"/>
                  <w:tcBorders/>
                  <w:vAlign w:val="bottom"/>
                </w:tcPr>
                <w:p>
                  <w:pPr>
                    <w:pStyle w:val="Normal"/>
                    <w:ind w:left="-89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Приложение 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48" w:type="dxa"/>
                  <w:tcBorders/>
                  <w:vAlign w:val="bottom"/>
                </w:tcPr>
                <w:p>
                  <w:pPr>
                    <w:pStyle w:val="Normal"/>
                    <w:ind w:left="-89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 решению  Собрания </w:t>
                  </w:r>
                </w:p>
                <w:p>
                  <w:pPr>
                    <w:pStyle w:val="Normal"/>
                    <w:ind w:left="-89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депутатов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48" w:type="dxa"/>
                  <w:tcBorders/>
                  <w:vAlign w:val="bottom"/>
                </w:tcPr>
                <w:p>
                  <w:pPr>
                    <w:pStyle w:val="Normal"/>
                    <w:ind w:left="-89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вановского сельского поселения </w:t>
                  </w:r>
                </w:p>
                <w:p>
                  <w:pPr>
                    <w:pStyle w:val="Normal"/>
                    <w:ind w:left="-89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"О бюджете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48" w:type="dxa"/>
                  <w:tcBorders/>
                  <w:vAlign w:val="bottom"/>
                </w:tcPr>
                <w:p>
                  <w:pPr>
                    <w:pStyle w:val="Normal"/>
                    <w:ind w:left="-89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"Ивановского сельского поселения</w:t>
                  </w:r>
                </w:p>
                <w:p>
                  <w:pPr>
                    <w:pStyle w:val="Normal"/>
                    <w:ind w:left="-89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Сальского  район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48" w:type="dxa"/>
                  <w:tcBorders/>
                  <w:vAlign w:val="bottom"/>
                </w:tcPr>
                <w:p>
                  <w:pPr>
                    <w:pStyle w:val="Normal"/>
                    <w:ind w:left="-89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 2013 год и на плановый период 2014</w:t>
                  </w:r>
                </w:p>
                <w:p>
                  <w:pPr>
                    <w:pStyle w:val="Normal"/>
                    <w:ind w:left="-890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и 2015 годов»"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еречень главных администраторов доходов местного бюджета -</w:t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 поселения</w:t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4" w:type="dxa"/>
        <w:jc w:val="left"/>
        <w:tblInd w:w="2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3183"/>
        <w:gridCol w:w="5670"/>
      </w:tblGrid>
      <w:tr>
        <w:trPr>
          <w:trHeight w:val="369" w:hRule="atLeast"/>
        </w:trPr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главного администратора доходов                                                                                                              местного бюджета</w:t>
            </w:r>
          </w:p>
        </w:tc>
      </w:tr>
      <w:tr>
        <w:trPr>
          <w:trHeight w:val="7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-ного адми-нист-ратора дохо-дов</w:t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center" w:pos="6647" w:leader="none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ов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6647" w:leader="none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естного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6647" w:leader="none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юджета</w:t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6647" w:leader="none"/>
              </w:tabs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687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Ивановского сельского поселения</w:t>
            </w:r>
          </w:p>
        </w:tc>
      </w:tr>
      <w:tr>
        <w:trPr>
          <w:trHeight w:val="133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08 04020 01 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</w:rPr>
              <w:t>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 пошлина  за  совершение  нотариальных 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1 08 04020 01 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color w:val="000000"/>
                <w:sz w:val="28"/>
                <w:szCs w:val="28"/>
              </w:rPr>
              <w:t>000 1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 пошлина  за  совершение  нотариальных 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31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1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 от  сдачи  в  аренду  имущества,  находящегося  в  оперативном  управлении  органов  управления  поселений  и  созданных  ими 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39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5 10 0000 18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 , находящегося в собственности поселений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995 10 0000 1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78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065 10 0000 1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9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10 0000 1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92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25 10 0000 4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2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8050 10 0000 1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92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51 10 0000 1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52 10 0000 1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50 10 0000 1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8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7 01050 10 0000 18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10 0000 18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>
          <w:trHeight w:val="9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 бюджетной обеспеченности</w:t>
            </w:r>
          </w:p>
        </w:tc>
      </w:tr>
      <w:tr>
        <w:trPr>
          <w:trHeight w:val="99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2 02  01003 10 0000 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14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6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 бюджетам  поселений  на  выполнение передаваемых полномочий субъектов Российской  Федерации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12 10 0000 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 власти  другого  уровня</w:t>
            </w:r>
          </w:p>
        </w:tc>
      </w:tr>
      <w:tr>
        <w:trPr>
          <w:trHeight w:val="100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87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7 05030 10 0000 18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 05000 10 0000 18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поселений (в бюджеты поселений) для осуществления возврата (зачета) излишне  уплаченных или излишне взысканных сумм налогов 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5010 10 0000 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5010 10 0000 18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поселений от возврата бюджетными учреждениями остатков субсидий прошлых л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5030 10 0000 18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поселений от возврата иными организациями остатков субсидий прошлых ле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05000 10 0000 15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8"/>
        <w:gridCol w:w="9554"/>
      </w:tblGrid>
      <w:tr>
        <w:trPr>
          <w:trHeight w:val="983" w:hRule="atLeast"/>
        </w:trPr>
        <w:tc>
          <w:tcPr>
            <w:tcW w:w="9682" w:type="dxa"/>
            <w:gridSpan w:val="2"/>
            <w:tcBorders/>
          </w:tcPr>
          <w:p>
            <w:pPr>
              <w:pStyle w:val="32"/>
              <w:tabs>
                <w:tab w:val="clear" w:pos="720"/>
                <w:tab w:val="left" w:pos="597" w:leader="none"/>
                <w:tab w:val="center" w:pos="4818" w:leader="none"/>
              </w:tabs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2</w:t>
            </w:r>
            <w:r>
              <w:rPr>
                <w:bCs/>
                <w:color w:val="000000"/>
                <w:sz w:val="28"/>
                <w:szCs w:val="28"/>
              </w:rPr>
              <w:t>). Приложение 9 изложить в следующей редакции: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tbl>
            <w:tblPr>
              <w:tblW w:w="9276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7"/>
              <w:gridCol w:w="567"/>
              <w:gridCol w:w="236"/>
              <w:gridCol w:w="331"/>
              <w:gridCol w:w="49"/>
              <w:gridCol w:w="376"/>
              <w:gridCol w:w="851"/>
              <w:gridCol w:w="169"/>
              <w:gridCol w:w="520"/>
              <w:gridCol w:w="1480"/>
            </w:tblGrid>
            <w:tr>
              <w:trPr>
                <w:trHeight w:val="1650" w:hRule="atLeast"/>
              </w:trPr>
              <w:tc>
                <w:tcPr>
                  <w:tcW w:w="550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020" w:type="dxa"/>
                  <w:gridSpan w:val="4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«Приложение 9                                                      к   решению Собрания депутатов Ивановского сельского поселения                                          "О  бюджете Ивановского сельского поселения Сальского района на 2013 год и  на плановый   период  2014 и 2015 годов "</w:t>
                    <w:br/>
                    <w:t xml:space="preserve">  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50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2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2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8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50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8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02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9276" w:type="dxa"/>
                  <w:gridSpan w:val="10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аспределение бюджетных ассигнований    по разделам и подразделам, целевым статьям и видам расходов  классификации расходов бюджета на 2013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8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(тыс. рублей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801.6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65.7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2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65.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лава  муниципального 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203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65.7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203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65.7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203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65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онд оплаты труда и страховые взн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203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48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203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.3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 955.6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2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 953.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Центральный аппара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 953.4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 428.3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 428.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онд оплаты труда и страховые взн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 361.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6.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84.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84.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0.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4.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енсии, выплачиваемые организациями сектора государственного управ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2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21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.2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2102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.2</w:t>
                  </w:r>
                </w:p>
              </w:tc>
            </w:tr>
            <w:tr>
              <w:trPr>
                <w:trHeight w:val="394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210215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.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5210215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.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долгосрочная целевая программа "Развитие муниципальной службы в Ивановском сельском поселении  (2012-2015) год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951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0</w:t>
                  </w:r>
                </w:p>
              </w:tc>
            </w:tr>
            <w:tr>
              <w:trPr>
                <w:trHeight w:val="533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951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.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   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3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0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3.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7005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3.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7005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3.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   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37.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070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0.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005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.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005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.4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92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.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9203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.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9203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.8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долгосрочная целевая программа "Противодействие экстремизму и профилактика терроризма на территории Ивановского сельского поселения на период 2012-2014г.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9508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9508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.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   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49.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   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9.3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01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9.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0136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9.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136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5.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онд оплаты труда и страховые взн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0136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5.6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0136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.7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ЦИОНАЛЬНАЯ БЕЗОПАСНОСТЬ 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34.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4.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я по гражданской оборон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9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.9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готовка населения и организаций к действиям</w:t>
                    <w:br/>
                    <w:t>в чрезвычайной ситуации в мирное и военное врем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901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.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901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.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исковые и аварийно-спасательные учрежд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2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6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2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6.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9.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долгосрочная целевая программа "Пожарная безопасность и защита населения  и территории Ивановского сельского поселения Сальского района  от чрезвычайных ситуаций на 2013-2015 год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9532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9.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9532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9.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2097.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97.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гиональные целевые программ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22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96.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ластная долгосрочная целевая программа «Развитие сети автомобильных дорог общего пользования в Ростовской области на 2010-2015 год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2227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96.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2227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2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96.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0.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долгосрочная целевая программа " Развитие  автомобильных дорог общего пользования местного значения и тротуаров в Ивановском сельском поселения на 2011-2015 годы 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9503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00.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9503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44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00.9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47.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2.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2.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грамма комплексного развития систем коммунальной инфраструктуры Ивановского сельского поселения Сальского района Ростовской области на 2011-2015 годы с перспективой до 2030 год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9515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2.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79515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2.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   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45.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45.3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долгосрочная целевая программа «Благоустройство территории Ивановского сельского поселения на 2012-2015г.г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7955500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45.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7955500</w:t>
                  </w:r>
                </w:p>
              </w:tc>
              <w:tc>
                <w:tcPr>
                  <w:tcW w:w="68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45.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Культура и кинематограф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   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 455.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   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455.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455.7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долгосрочная целевая программа «Культура Ивановского сельского поселения Сальского района  (2010-2015годы)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9506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 455.7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9506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1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 455.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1.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Социальное обеспечение на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1.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70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1.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езервные фонды местных администраци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7005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1.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7005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87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1.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Физическая культура и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   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.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Физическая 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   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.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.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долгосрочная целевая программа «Развитие физической культуры и спорта в Ивановском сельском поселении на 2013-2015 годы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7952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.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7952000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.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8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8 402.3»;</w:t>
                  </w:r>
                </w:p>
              </w:tc>
            </w:tr>
          </w:tbl>
          <w:p>
            <w:pPr>
              <w:pStyle w:val="Normal"/>
              <w:autoSpaceDE w:val="false"/>
              <w:ind w:firstLine="32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2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) .Приложение 11 изложить в следующей редакции:</w:t>
            </w:r>
          </w:p>
          <w:p>
            <w:pPr>
              <w:pStyle w:val="Normal"/>
              <w:autoSpaceDE w:val="false"/>
              <w:ind w:firstLine="32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2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32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tbl>
            <w:tblPr>
              <w:tblW w:w="10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0"/>
              <w:gridCol w:w="298"/>
              <w:gridCol w:w="466"/>
              <w:gridCol w:w="273"/>
              <w:gridCol w:w="1412"/>
              <w:gridCol w:w="624"/>
              <w:gridCol w:w="377"/>
              <w:gridCol w:w="38"/>
              <w:gridCol w:w="201"/>
              <w:gridCol w:w="38"/>
              <w:gridCol w:w="340"/>
              <w:gridCol w:w="239"/>
              <w:gridCol w:w="104"/>
              <w:gridCol w:w="38"/>
            </w:tblGrid>
            <w:tr>
              <w:trPr>
                <w:trHeight w:val="1972" w:hRule="atLeast"/>
              </w:trPr>
              <w:tc>
                <w:tcPr>
                  <w:tcW w:w="59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030" w:type="dxa"/>
                  <w:gridSpan w:val="7"/>
                  <w:tcBorders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11                                                      к   решению Собрания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епутатов Ивановского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ельского поселения                                          "О  бюджете Ивановского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ельского поселения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альского района на 2013 год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  на плановый   период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14 и 2015 годов "</w:t>
                    <w:br/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59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2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77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1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9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9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7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030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458" w:type="dxa"/>
                  <w:gridSpan w:val="8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едомственная  структура расходов местного бюджета   на 2013 год</w:t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1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autoSpaceDE w:val="false"/>
              <w:ind w:firstLine="321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(тыс. руб)</w:t>
            </w:r>
          </w:p>
          <w:p>
            <w:pPr>
              <w:pStyle w:val="Normal"/>
              <w:autoSpaceDE w:val="false"/>
              <w:ind w:firstLine="321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tbl>
            <w:tblPr>
              <w:tblW w:w="9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6"/>
              <w:gridCol w:w="850"/>
              <w:gridCol w:w="567"/>
              <w:gridCol w:w="567"/>
              <w:gridCol w:w="1418"/>
              <w:gridCol w:w="709"/>
              <w:gridCol w:w="992"/>
              <w:gridCol w:w="1276"/>
            </w:tblGrid>
            <w:tr>
              <w:trPr>
                <w:trHeight w:val="255" w:hRule="atLeast"/>
              </w:trPr>
              <w:tc>
                <w:tcPr>
                  <w:tcW w:w="32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bookmarkStart w:id="0" w:name="RANGE!A1%3AH103"/>
                  <w:bookmarkEnd w:id="0"/>
                  <w:r>
                    <w:rPr>
                      <w:color w:val="000000"/>
                      <w:sz w:val="28"/>
                      <w:szCs w:val="28"/>
                    </w:rPr>
                    <w:t xml:space="preserve">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 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МИН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14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13 год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2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измене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 учетом изменений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Администрация Ивановского сельского посе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1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402,3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72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3801,6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9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65,7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2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9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65,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лава  муниципального  образова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2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9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65,7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2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9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65,7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2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9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65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онд оплаты труда и страховые взнос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2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9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48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2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,3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3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 955,6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2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29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953,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Центральный аппарат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29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953,4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428,3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7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428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онд оплаты труда и страховые взнос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1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 361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6,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9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84,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9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84,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0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0,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8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4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енсии, выплачиваемые организациями сектора государственного 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2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8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21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21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>
                <w:trHeight w:val="3945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21021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21021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долгосрочная целевая программа "Развитие муниципальной службы в Ивановском сельском поселении (2012-2015) годы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951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2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951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езервные фон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 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11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3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7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11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3,1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зервные фонды исполнительных органов государственной власти субъектов Российской Федера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7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11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3,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зервные сред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7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11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3,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 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206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7,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езервные фон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7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,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7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,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зервные сред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7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8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,4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92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92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,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92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,8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Целевые программы муниципальных образова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долгосрочная целевая программа "Противодействие экстремизму и профилактика терроризма на территории Ивановского сельского поселения на период 2012-2014г.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950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950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словно утвержденны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9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208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условно утвержденны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900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208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Условно утвержденные расхо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900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208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 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49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 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9,3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01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9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013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9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013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5,6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онд оплаты труда и страховые взнос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013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5,6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013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6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,7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ЦИОНАЛЬНАЯ БЕЗОПАСНОСТЬ  И ПРАВООХРАНИТЕЛЬНАЯ ДЕЯТЕЛЬНОСТЬ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0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34,5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4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ероприятия по гражданской обороне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9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,9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готовка населения и организаций к действиям</w:t>
                    <w:br/>
                    <w:t>в чрезвычайной ситуации в мирное и военное врем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9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,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9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исковые и аварийно-спасательные учрежд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2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6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межбюджетные трансферт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2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6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9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9,5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долгосрочная целевая программа "Пожарная безопасность и защита населения  и территории Ивановского сельского поселения Сальского района  от чрезвычайных ситуаций на 2013-2015 годы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953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9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9,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953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9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9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ЦИОНАЛЬНАЯ ЭКОНОМИК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19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97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рожное хозяйство(дорожные фонды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19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97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гиональные целевые программ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22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1091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96,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ластная долгосрочная целевая программа "Развитие сети автомобильных дорог  общего пользования  в Ростовской области на  2010-2015 годы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222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1091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96,5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бсидии, за исключением субсидий на софинансирование объектов капитального строительства государственной(муниципальной)собственност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222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1091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96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00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00,9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долгосрочная целевая программа " Развитие  автомобильных дорог общего пользования местного значения и тротуаров в Ивановском сельском поселения на 2011-2015 годы 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95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00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00,9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95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00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00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-183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47,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Коммунальное хозяй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2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гиональные целевые программ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22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ластная долгосрочная целевая программа «Модернизация объектов коммунальной инфраструктуры Ростовской области на 2011-2014 годы»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221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221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2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2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грамма комплексного развития систем коммунальной инфраструктуры Ивановского сельского поселения Сальского района Ростовской области на 2011-2015 годы с перспективой до 2030 года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951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2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951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2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 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285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45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285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45,3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долгосрочная целевая программа «Благоустройство территории Ивановского сельского поселения на 2012-2015г.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952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167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952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167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долгосрочная целевая программа " Развитие  автомобильных дорог общего пользования местного значения и тротуаров в Ивановском сельском поселения на 2011-2014 годы 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95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28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95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28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долгосрочная целевая программа " Энергосбережение в коммунальном комплексе муниципального образования "Ивановское сельское поселение" Сальского района  на 2011-2014 годы "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953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47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953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47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долгосрочная целевая программа «Благоустройство территории Ивановского сельского поселения на 2012-2015г.г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955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45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45,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955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45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45,3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Культура и кинематограф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 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5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455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Культур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 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5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55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5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55,7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долгосрочная целевая программа «Культура Ивановского сельского поселения Сальского района  (2010-2014годы)»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95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5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55,7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95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5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55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оциальная политик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1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1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Социальное обеспечение насе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1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1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езервные фон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7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1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1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7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1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1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езервные сред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7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8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1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1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Физическая культура и спорт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 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Физическая культур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 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512 00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Мероприятия в области здравоохранения, спорта и физической культуры, туризм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512 97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долгосрочная целевая программа «Развитие физической культуры и спорта в Ивановском  сельском поселении на 2013-2015 годы»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color w:val="000000"/>
                      <w:sz w:val="28"/>
                      <w:szCs w:val="28"/>
                    </w:rPr>
                    <w:t>512 97 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95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,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долгосрочная целевая программа «Развитие физической культуры и спорта в Ивановском  сельском поселении на 2013-2015 годы»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952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ая долгосрочная целевая программа «Развитие физической культуры и спорта в Ивановском  сельском поселении на 2013-2015 годы»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952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51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8402,3»;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22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022" w:leader="none"/>
              </w:tabs>
              <w:ind w:left="-8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22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4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54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24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tabs>
          <w:tab w:val="clear" w:pos="720"/>
          <w:tab w:val="left" w:pos="324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.Настоящее    решение   подлежит официальному  обнародованию  на территории       Ивановского   сельского  поселения и размещению на официальном Интернет-сайте Ивановского сельского поселения.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вановского 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.В. Безниско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540"/>
        <w:rPr/>
      </w:pPr>
      <w:r>
        <w:rPr>
          <w:rFonts w:cs="Times New Roman" w:ascii="Times New Roman" w:hAnsi="Times New Roman"/>
          <w:sz w:val="28"/>
          <w:szCs w:val="28"/>
        </w:rPr>
        <w:t>с.Ивановка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марта 2013 года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25</w:t>
      </w:r>
    </w:p>
    <w:sectPr>
      <w:headerReference w:type="default" r:id="rId2"/>
      <w:headerReference w:type="first" r:id="rId3"/>
      <w:type w:val="nextPage"/>
      <w:pgSz w:w="11906" w:h="16838"/>
      <w:pgMar w:left="851" w:right="42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8:41:00Z</dcterms:created>
  <dc:creator>Чаплицкий</dc:creator>
  <dc:description/>
  <cp:keywords/>
  <dc:language>en-US</dc:language>
  <cp:lastModifiedBy>User</cp:lastModifiedBy>
  <cp:lastPrinted>2013-03-26T16:19:00Z</cp:lastPrinted>
  <dcterms:modified xsi:type="dcterms:W3CDTF">2013-04-01T06:19:00Z</dcterms:modified>
  <cp:revision>52</cp:revision>
  <dc:subject/>
  <dc:title>                                                                                                                      </dc:title>
</cp:coreProperties>
</file>