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/>
        <w:t>ИВА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629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Ивановского сельского поселения от 08.11.2005 года № 10 «Об установлении земельного налога»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</w:rPr>
      </w:pPr>
      <w:r>
        <w:rPr>
          <w:b/>
        </w:rPr>
        <w:t xml:space="preserve">Ивановского сельск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/>
      </w:pPr>
      <w:r>
        <w:rPr>
          <w:b/>
        </w:rPr>
        <w:t xml:space="preserve">поселения    </w:t>
      </w:r>
      <w:r>
        <w:rPr/>
        <w:t xml:space="preserve">                                                                                               30 ноября 2012 год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главой 31 части 2 Налогового кодекса Российской Федерации и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 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Ива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 в решение Собрания депутатов Ивановского сельского поселения от 08.11.2005 года № 10 "Об установлении земельного налога"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. 8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8. Физические лица, не являющихся индивидуальными предпринимателями, уплачивают налог на основании налогового уведомления, направленного налоговым органом  1 ноября года, следующего за истекшим налоговым периодом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бнародовать путем размещения на информационных стендах Иван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естить настоящее решение на официальном Интернет – сайте Администрации Иван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стоящее решение вступает в силу с  1  января  2013 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Ива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О.В. Безниско</w:t>
        <w:tab/>
        <w:tab/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Ивановка</w:t>
      </w:r>
    </w:p>
    <w:p>
      <w:pPr>
        <w:pStyle w:val="Normal"/>
        <w:jc w:val="both"/>
        <w:rPr/>
      </w:pPr>
      <w:r>
        <w:rPr/>
        <w:t>30 ноября 201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1:00Z</dcterms:created>
  <dc:creator>*</dc:creator>
  <dc:description/>
  <cp:keywords/>
  <dc:language>en-US</dc:language>
  <cp:lastModifiedBy>User</cp:lastModifiedBy>
  <cp:lastPrinted>2012-11-21T09:33:00Z</cp:lastPrinted>
  <dcterms:modified xsi:type="dcterms:W3CDTF">2012-11-30T07:51:00Z</dcterms:modified>
  <cp:revision>8</cp:revision>
  <dc:subject/>
  <dc:title>О внесении изменений в решение Собрания депутатов Ивановского сельского поселения от 08</dc:title>
</cp:coreProperties>
</file>