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2 года                            № 3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.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 соответствии со ст. 7 Регламента Собрания депутатов Ивановского сельского поселения и на основании предложения Главы Ивановского сельского поселения, Собрание депутатов 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рать  заместителем председателя Собрания депутатов Ивановского  сельского поселения Сальского района Ростовской области – Чебанная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Безниско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Копия верна:  специалист                                                В.Ю Безниско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0039"/>
    <w:pPr/>
    <w:rPr>
      <w:rFonts w:ascii="Tahoma" w:hAnsi="Tahoma" w:cs="Tahoma"/>
      <w:sz w:val="16"/>
      <w:szCs w:val="16"/>
    </w:rPr>
  </w:style>
  <w:style w:type="paragraph" w:styleId="Iauiue" w:customStyle="1">
    <w:name w:val="Iau?iue"/>
    <w:qFormat/>
    <w:rsid w:val="004005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Шабельник_Н</dc:creator>
  <dc:description/>
  <dc:language>en-US</dc:language>
  <cp:lastModifiedBy>Admin</cp:lastModifiedBy>
  <cp:lastPrinted>2012-10-30T13:55:00Z</cp:lastPrinted>
  <dcterms:modified xsi:type="dcterms:W3CDTF">2012-10-30T1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