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октября  2012 года                        № 2                                с. Ивановк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О прекращении полномочий депутатов 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Ивановского 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второго созыва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В соответствии с Уставом муниципального  образования «Ивановское сельское поселение» ст.23  с  постановлением Территориальной  избирательной комиссии Сальского  района № 70-31 от 15.10.2012г. « О результатах выборов депутатов Собрания депутатов Ивановского сельского поселения Сальского района третьего созыва 14 октября 2012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кратить полномочия депутатов Собрания депутатов Ивановского сельского  поселения Сальского района Ростовской области  второго созыва.    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О.В.Безниско</w:t>
      </w:r>
    </w:p>
    <w:p>
      <w:pPr>
        <w:pStyle w:val="Iaui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Iauiue"/>
        <w:rPr/>
      </w:pPr>
      <w:r>
        <w:rPr>
          <w:sz w:val="28"/>
          <w:szCs w:val="28"/>
        </w:rPr>
        <w:t xml:space="preserve">Копия верна:  специалист                                                 В.Ю Безниско  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57:00Z</dcterms:created>
  <dc:creator>Шабельник_Н</dc:creator>
  <dc:description/>
  <cp:keywords/>
  <dc:language>en-US</dc:language>
  <cp:lastModifiedBy>Admin</cp:lastModifiedBy>
  <cp:lastPrinted>2012-10-30T16:54:00Z</cp:lastPrinted>
  <dcterms:modified xsi:type="dcterms:W3CDTF">2012-10-30T13:54:00Z</dcterms:modified>
  <cp:revision>32</cp:revision>
  <dc:subject/>
  <dc:title>Российская Федерация</dc:title>
</cp:coreProperties>
</file>