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>
          <w:sz w:val="24"/>
          <w:szCs w:val="24"/>
        </w:rPr>
        <w:t xml:space="preserve">О  внесении изменений в решение 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Ивановского сельского</w:t>
      </w:r>
    </w:p>
    <w:p>
      <w:pPr>
        <w:pStyle w:val="Normal"/>
        <w:ind w:right="3967" w:hanging="0"/>
        <w:jc w:val="both"/>
        <w:rPr/>
      </w:pPr>
      <w:r>
        <w:rPr>
          <w:sz w:val="24"/>
          <w:szCs w:val="24"/>
        </w:rPr>
        <w:t xml:space="preserve">поселения  №117 от 28.09.2011 «Положения о  бюджетном  процессе  в Ивановском сельском поселении»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вановского сельского поселения                                          05 октября  201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совершенствования организации работы по исполнению бюджета Ивановского  сельского поселения и в соответствии с требованиями Бюджетного кодекса Российской Федерации, Собрание депутатов Ивановского сельского поселения 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решает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Статья 1. Внести в приложение 1 «Положение о бюджетном процессе в Ивановском сельском поселении» к решению Собрания депутатов Ивановского сельского поселения от 28.09.2011 года № 117 «Об утверждении положения о бюджетном процессе в Ивановском сельском поселении» следующие измен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татье 25  пункт 1 изложить в следующей редакции: «1.Администрация Ивановского сельского поселения не позднее 15 ноября текущего года вносит на рассмотрение и утверждение в Собрание депутатов Ивановского сельского поселения проект решения о бюджете Ивановского сельского поселения на очередной финансовый год и плановый период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 решение  вступает  в  силу  со  дня  его  официального 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ешение на официальном интернет-сайте Ив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" w:hanging="426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Администрацию  Ивановского сельского поселения  и постоянную комиссию Собрания депутатов  Ивановского сельского поселения  по  экономической  политике,  бюджету,  налогам  и  муниципальной  собств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лава Иван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О.В.Безнис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Ивановк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05 октября  201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175</w:t>
      </w:r>
    </w:p>
    <w:sectPr>
      <w:headerReference w:type="default" r:id="rId2"/>
      <w:headerReference w:type="first" r:id="rId3"/>
      <w:type w:val="nextPage"/>
      <w:pgSz w:w="11906" w:h="16838"/>
      <w:pgMar w:left="1985" w:right="102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52">
    <w:name w:val="xl5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60">
    <w:name w:val="xl6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08:00Z</dcterms:created>
  <dc:creator>Администрацияг.Сальска</dc:creator>
  <dc:description/>
  <cp:keywords/>
  <dc:language>en-US</dc:language>
  <cp:lastModifiedBy>User</cp:lastModifiedBy>
  <cp:lastPrinted>2011-07-11T16:26:00Z</cp:lastPrinted>
  <dcterms:modified xsi:type="dcterms:W3CDTF">2012-10-22T11:33:00Z</dcterms:modified>
  <cp:revision>23</cp:revision>
  <dc:subject/>
  <dc:title> </dc:title>
</cp:coreProperties>
</file>