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28.11.2011 года № 125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2 год </w:t>
      </w:r>
    </w:p>
    <w:p>
      <w:pPr>
        <w:pStyle w:val="Normal"/>
        <w:jc w:val="both"/>
        <w:rPr/>
      </w:pPr>
      <w:r>
        <w:rPr/>
        <w:t xml:space="preserve">и на плановый период 2013 и 2014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      28   сентября  2012 года.</w:t>
      </w:r>
    </w:p>
    <w:p>
      <w:pPr>
        <w:pStyle w:val="Normal"/>
        <w:rPr/>
      </w:pPr>
      <w:r>
        <w:rPr/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1.12.2011 г. 18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28.11.2011 года № 125 «О бюджете Ивановского сельского поселения Сальского района на  2012  год и на плановый период 2013 и 2014 годов» следующие изменения 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1 статьи 1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«1. Утвердить основные характеристики  бюджета  Ивановского сельского поселения Сальского  района  (далее  -  местный  бюджет) 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прогнозируемый общий объем доходов местного бюджета в сумме  7 298,9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) общий объем расходов местного бюджета в сумме  7 415,2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предельный объем муниципального  долга  бюджета Ивановского сельского поселения Сальского района  в сумме 3 545,7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 верхний предел  муниципального внутреннего долга бюджета Ивановского сельского поселения Сальского  района на 1 января 2013 года в сумме 0,0 тыс. рублей, в том числе верхний предел долга по муниципальным гарантиям  Администрации Ивановского сельского поселения  в сумме 0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) прогнозируемый дефицит местного бюджета в сумме 116,3 тыс. рублей.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. Приложение 1 </w:t>
      </w:r>
      <w:r>
        <w:rPr>
          <w:bCs/>
          <w:color w:val="000000"/>
          <w:sz w:val="24"/>
          <w:szCs w:val="24"/>
        </w:rPr>
        <w:t>изложить в следующей редакции:</w:t>
      </w:r>
    </w:p>
    <w:tbl>
      <w:tblPr>
        <w:tblW w:w="11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706"/>
        <w:gridCol w:w="2918"/>
        <w:gridCol w:w="1980"/>
        <w:gridCol w:w="1755"/>
      </w:tblGrid>
      <w:tr>
        <w:trPr>
          <w:trHeight w:val="1308" w:hRule="atLeast"/>
        </w:trPr>
        <w:tc>
          <w:tcPr>
            <w:tcW w:w="52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ь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12 год  и на плановый период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3 и 2014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Объем поступлений доходов местного бюджета на 2012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tbl>
      <w:tblPr>
        <w:tblW w:w="992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418"/>
      </w:tblGrid>
      <w:tr>
        <w:trPr>
          <w:trHeight w:val="6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2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2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5.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.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.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.9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0000 110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.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.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.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.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7.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.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.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.7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.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.8</w:t>
            </w:r>
          </w:p>
        </w:tc>
      </w:tr>
      <w:tr>
        <w:trPr>
          <w:trHeight w:val="2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.8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3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3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.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.5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53.2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.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4.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4.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4.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9.2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.2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.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98.9»;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3).Приложение 3  изложить в следующей  редакции: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9"/>
        <w:gridCol w:w="3384"/>
        <w:gridCol w:w="2551"/>
        <w:gridCol w:w="992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tbl>
            <w:tblPr>
              <w:tblW w:w="8700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1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«Приложение 3 к решени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2092" w:hanging="0"/>
                    <w:rPr/>
                  </w:pPr>
                  <w:r>
                    <w:rPr/>
                    <w:t>к решек решению  Собрания  депутатов Иванов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rPr/>
                  </w:pPr>
                  <w:r>
                    <w:rPr/>
                    <w:t>Иванов сельского поселения "О бюджете Иванов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rPr/>
                  </w:pPr>
                  <w:r>
                    <w:rPr/>
                    <w:t>"Ивано сельского поселения Сальского  района на 2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rPr/>
                  </w:pPr>
                  <w:r>
                    <w:rPr/>
                    <w:t>на 2012 год и на плановый период 2013 и 2014 годов»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1144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1 00 00 00 00 00000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left" w:pos="6199" w:leader="none"/>
                <w:tab w:val="right" w:pos="7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1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 1 05 00 00 00 00000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252" w:leader="none"/>
                <w:tab w:val="right" w:pos="7704" w:leader="none"/>
              </w:tabs>
              <w:rPr/>
            </w:pPr>
            <w:r>
              <w:rPr/>
              <w:t>по учету средств бюджета</w:t>
              <w:tab/>
              <w:t xml:space="preserve">        1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0 00 00 0000 5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900" w:leader="none"/>
                <w:tab w:val="left" w:pos="6199" w:leader="none"/>
                <w:tab w:val="right" w:pos="7704" w:leader="none"/>
              </w:tabs>
              <w:rPr/>
            </w:pPr>
            <w:r>
              <w:rPr/>
              <w:t>Увеличение остатков средств бюджетов</w:t>
              <w:tab/>
              <w:t>7 29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0 00 0000 5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252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бюджетов</w:t>
              <w:tab/>
              <w:t>7 29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1 00 0000 5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left" w:pos="5725" w:leader="none"/>
                <w:tab w:val="left" w:pos="5900" w:leader="none"/>
                <w:tab w:val="left" w:pos="6129" w:leader="none"/>
                <w:tab w:val="right" w:pos="7704" w:leader="none"/>
              </w:tabs>
              <w:rPr/>
            </w:pPr>
            <w:r>
              <w:rPr/>
              <w:t>средств бюджетов</w:t>
              <w:tab/>
              <w:t xml:space="preserve"> 7 29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1 10 0000 5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304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бюджетов поселений</w:t>
              <w:tab/>
              <w:t>7 29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0 00 00 0000 6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>Уменьшение остатков средств бюджетов</w:t>
              <w:tab/>
              <w:t xml:space="preserve"> 7 41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0 00 0000 6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left" w:pos="5725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бюджетов</w:t>
              <w:tab/>
              <w:t xml:space="preserve"> 7 41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1 00 0000 6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left" w:pos="5707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>средств бюджетов</w:t>
              <w:tab/>
              <w:t xml:space="preserve">  7 41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1 05 02 01 10 0000 6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left" w:pos="5778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средств бюджетов поселений</w:t>
              <w:tab/>
              <w:t>7 41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                                                                                116,3»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) Приложение  9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7"/>
        <w:gridCol w:w="236"/>
        <w:gridCol w:w="331"/>
        <w:gridCol w:w="49"/>
        <w:gridCol w:w="376"/>
        <w:gridCol w:w="851"/>
        <w:gridCol w:w="169"/>
        <w:gridCol w:w="520"/>
        <w:gridCol w:w="1480"/>
      </w:tblGrid>
      <w:tr>
        <w:trPr>
          <w:trHeight w:val="146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2 год и  на плановый   период  2013 и 2014 годов"</w:t>
              <w:br/>
            </w:r>
          </w:p>
        </w:tc>
      </w:tr>
      <w:tr>
        <w:trPr>
          <w:trHeight w:val="22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2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8.4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.7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10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.9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>
          <w:trHeight w:val="7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7.9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17.5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17.5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3.1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3.1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.8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.8</w:t>
            </w:r>
          </w:p>
        </w:tc>
      </w:tr>
      <w:tr>
        <w:trPr>
          <w:trHeight w:val="6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9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.8</w:t>
            </w:r>
          </w:p>
        </w:tc>
      </w:tr>
      <w:tr>
        <w:trPr>
          <w:trHeight w:val="4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.3</w:t>
            </w:r>
          </w:p>
        </w:tc>
      </w:tr>
      <w:tr>
        <w:trPr>
          <w:trHeight w:val="9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.5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5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5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Ивановском сельском поселени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.5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.4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.4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.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7.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7.3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7.3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7.3</w:t>
            </w:r>
          </w:p>
        </w:tc>
      </w:tr>
      <w:tr>
        <w:trPr>
          <w:trHeight w:val="40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 415.2»;</w:t>
            </w:r>
          </w:p>
        </w:tc>
      </w:tr>
    </w:tbl>
    <w:p>
      <w:pPr>
        <w:pStyle w:val="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21"/>
        <w:rPr/>
      </w:pPr>
      <w:r>
        <w:rPr>
          <w:bCs/>
          <w:color w:val="000000"/>
        </w:rPr>
        <w:t xml:space="preserve">5).Приложение 11 изложить в следующей редакции:    </w:t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</w:t>
      </w:r>
      <w:r>
        <w:rPr/>
        <w:t>«Приложение 11 к решению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обрания депутатов Ивановского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 «О бюджете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альского  района на 2012 год и на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ind w:left="-709" w:firstLine="70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09"/>
        <w:gridCol w:w="567"/>
        <w:gridCol w:w="709"/>
        <w:gridCol w:w="1271"/>
        <w:gridCol w:w="709"/>
        <w:gridCol w:w="1417"/>
      </w:tblGrid>
      <w:tr>
        <w:trPr>
          <w:trHeight w:val="48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(тыс.рублей )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15.2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8.4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.7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.9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17.9</w:t>
            </w:r>
          </w:p>
        </w:tc>
      </w:tr>
      <w:tr>
        <w:trPr>
          <w:trHeight w:val="8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17.7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17.7</w:t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33.1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3.1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.8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.8</w:t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9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.8</w:t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.3</w:t>
            </w:r>
          </w:p>
        </w:tc>
      </w:tr>
      <w:tr>
        <w:trPr>
          <w:trHeight w:val="9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.5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 фонды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4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5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5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6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.5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.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.4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.3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7.3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7.3</w:t>
            </w:r>
          </w:p>
        </w:tc>
      </w:tr>
      <w:tr>
        <w:trPr>
          <w:trHeight w:val="8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7.3</w:t>
            </w:r>
          </w:p>
        </w:tc>
      </w:tr>
      <w:tr>
        <w:trPr>
          <w:trHeight w:val="13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7.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4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 415.2;</w:t>
            </w:r>
          </w:p>
        </w:tc>
      </w:tr>
    </w:tbl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autoSpaceDE w:val="false"/>
        <w:ind w:firstLine="321"/>
        <w:rPr/>
      </w:pPr>
      <w:r>
        <w:rPr>
          <w:bCs/>
          <w:color w:val="000000"/>
        </w:rPr>
        <w:t>6). Приложение 15 изложить в следующей редакции:</w:t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/>
      </w:pPr>
      <w:r>
        <w:rPr/>
        <w:t xml:space="preserve">                         </w:t>
      </w:r>
    </w:p>
    <w:tbl>
      <w:tblPr>
        <w:tblW w:w="95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080"/>
        <w:gridCol w:w="2511"/>
      </w:tblGrid>
      <w:tr>
        <w:trPr>
          <w:trHeight w:val="92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«Приложение 15                                                                                  к  решению Собрания депутатов Ивановского сельского поселения   «О  бюджете Ивановского сельского поселения Сальского района  на 2012 год и  на плановый   период  2013 и 2014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2  год  и  на  плановый  период  2013  и  2014  годов»  бюджету  Ивановского сельского поселения Сальского  района,  за счет средств Фонда софинансирования расходов поселений на 2012 год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2год</w:t>
            </w:r>
          </w:p>
        </w:tc>
      </w:tr>
      <w:tr>
        <w:trPr>
          <w:trHeight w:val="5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СД на автодорогу по ул.И.Яицкого в с.Иван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.0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етской игровой площад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заработную плату отдельным категориям работников муниципальных учреждений Сальского рай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1" w:leader="none"/>
                <w:tab w:val="right" w:pos="2223" w:leader="none"/>
              </w:tabs>
              <w:ind w:right="-179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ab/>
              <w:t>1 489.2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32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).Настоящее    решение   подлежит официальному  обнародованию  на территории       Ивановского   сельского  поселения и размещения на официальном сайте Ивановского сельского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>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Копия верно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пециалист.                                                                                           В.Ю.Безниск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сентября 2012год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0</w:t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Admin</cp:lastModifiedBy>
  <cp:lastPrinted>2012-10-10T08:30:00Z</cp:lastPrinted>
  <dcterms:modified xsi:type="dcterms:W3CDTF">2012-10-10T04:35:00Z</dcterms:modified>
  <cp:revision>406</cp:revision>
  <dc:subject/>
  <dc:title>                                                                                                                      </dc:title>
</cp:coreProperties>
</file>