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28  августа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в статье 1:</w:t>
      </w:r>
    </w:p>
    <w:p>
      <w:pPr>
        <w:pStyle w:val="Normal"/>
        <w:ind w:left="360" w:hanging="0"/>
        <w:jc w:val="both"/>
        <w:rPr/>
      </w:pPr>
      <w:r>
        <w:rPr/>
        <w:t>а) в части 1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пункте 1 цифры «7 071,7» заменить цифрами «7 251,7»</w:t>
      </w:r>
    </w:p>
    <w:p>
      <w:pPr>
        <w:pStyle w:val="Normal"/>
        <w:ind w:left="720" w:hanging="0"/>
        <w:jc w:val="both"/>
        <w:rPr/>
      </w:pPr>
      <w:r>
        <w:rPr/>
        <w:t>в пункте 2 цифры «7 188,0» заменить цифрами «7 368,0»;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. Приложение 1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1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06"/>
        <w:gridCol w:w="2918"/>
        <w:gridCol w:w="1980"/>
        <w:gridCol w:w="1755"/>
      </w:tblGrid>
      <w:tr>
        <w:trPr>
          <w:trHeight w:val="1308" w:hRule="atLeast"/>
        </w:trPr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2 год  и на плановый период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и 2014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9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418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9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.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.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57.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.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.8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2.6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2.6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8.6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.6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.6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 251.7»;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).Приложение 3  изложить в следующей  редакции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3384"/>
        <w:gridCol w:w="2551"/>
        <w:gridCol w:w="992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tbl>
            <w:tblPr>
              <w:tblW w:w="870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1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Приложение 3 к реш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2092" w:hanging="0"/>
                    <w:rPr/>
                  </w:pPr>
                  <w:r>
                    <w:rPr/>
                    <w:t>к решек решению  Собрания  депутатов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Иванов сельского поселения "О бюджете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"Ивано сельского поселения Сальского  района на 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на 2012 год и на плановый период 2013 и 2014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 00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199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1 05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>по учету средств бюджета</w:t>
              <w:tab/>
              <w:t xml:space="preserve">        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848" w:leader="none"/>
                <w:tab w:val="left" w:pos="5900" w:leader="none"/>
                <w:tab w:val="left" w:pos="6199" w:leader="none"/>
                <w:tab w:val="right" w:pos="7704" w:leader="none"/>
              </w:tabs>
              <w:rPr/>
            </w:pPr>
            <w:r>
              <w:rPr/>
              <w:t>Увеличение остатков средств бюджетов</w:t>
              <w:tab/>
              <w:t>7 25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>7 25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5900" w:leader="none"/>
                <w:tab w:val="left" w:pos="6129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25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1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304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 поселений</w:t>
              <w:tab/>
              <w:t>7 25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Уменьшение остатков средств бюджетов</w:t>
              <w:tab/>
              <w:t xml:space="preserve"> 7 36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7 36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07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36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 05 02 01 1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  <w:tab/>
              <w:t>7 36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                                                                                116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46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.4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.9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7.7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7.7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9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368.0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5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4"/>
        <w:gridCol w:w="1701"/>
        <w:gridCol w:w="709"/>
        <w:gridCol w:w="1417"/>
      </w:tblGrid>
      <w:tr>
        <w:trPr>
          <w:trHeight w:val="480" w:hRule="atLeast"/>
        </w:trPr>
        <w:tc>
          <w:tcPr>
            <w:tcW w:w="106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68.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.4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17.9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17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17.7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7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.8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9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368.0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>6). Приложение 15 изложить в следующей редакции: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/>
      </w:pPr>
      <w:r>
        <w:rPr/>
        <w:t xml:space="preserve">                         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Приложение 15                                                                                  к  решению Собрания депутатов Ивановского сельского поселения   «О  бюджете Ивановского сельского поселения Сальского района  на 2012 год и  на плановый   период  2013 и 201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Ивановского сельского поселения Сальского  района,  за счет средств Фонда софинансирования расходов поселений на 2012 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автодорогу по ул.И.Яицкого в с.Иван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.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1 448.6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3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ю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Normal"/>
        <w:rPr/>
      </w:pPr>
      <w:r>
        <w:rPr/>
        <w:t xml:space="preserve">         </w:t>
      </w:r>
      <w:r>
        <w:rPr/>
        <w:t>Копия верн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пециалист.                                                                                          В.Ю.Безниско </w:t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8 августа 2012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09-03T10:26:00Z</cp:lastPrinted>
  <dcterms:modified xsi:type="dcterms:W3CDTF">2012-09-03T06:26:00Z</dcterms:modified>
  <cp:revision>424</cp:revision>
  <dc:subject/>
  <dc:title>                                                                                                                      </dc:title>
</cp:coreProperties>
</file>