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июля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ода                              № 159      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О назначении выборо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 Ивановского сельского  поселения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Ивановское сельское поселение», статьей 5 Областного закона от  28 декабря 2005 года № 429-ЗС «О выборах  глав   муниципальных образований в Ростовской области»  Собрание  депутатов  Иван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Назначить выборы  Главы  Ивановского сельского поселения  на 14 октября  2012 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льская степь» не позднее пяти дней с даты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с момента его   официального опубликования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. Контроль   за   исполнением    настоящего   решения возложить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 депутатскую комиссию по местному самоуправл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О.В.Безниск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.                                                                       В.Ю.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7:00Z</dcterms:created>
  <dc:creator>Шабельник_Н</dc:creator>
  <dc:description/>
  <cp:keywords/>
  <dc:language>en-US</dc:language>
  <cp:lastModifiedBy>Admin</cp:lastModifiedBy>
  <cp:lastPrinted>2012-07-30T11:43:00Z</cp:lastPrinted>
  <dcterms:modified xsi:type="dcterms:W3CDTF">2012-07-30T07:43:00Z</dcterms:modified>
  <cp:revision>12</cp:revision>
  <dc:subject/>
  <dc:title>Российская Федерация</dc:title>
</cp:coreProperties>
</file>